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炸物品管理规定"/>
      <w:r>
        <w:rPr/>
        <w:t>爆炸物品管理规定</w:t>
      </w:r>
      <w:bookmarkEnd w:id="0"/>
    </w:p>
    <w:p>
      <w:pPr>
        <w:pStyle w:val="Normal"/>
        <w:rPr/>
      </w:pPr>
      <w:r>
        <w:rPr/>
        <w:t>第六章爆破器材的使用</w:t>
      </w:r>
    </w:p>
    <w:p>
      <w:pPr>
        <w:pStyle w:val="Normal"/>
        <w:rPr/>
      </w:pPr>
      <w:r>
        <w:rPr/>
        <w:t>第二十七条使用爆破器材的单位，必须经上级主管部门审查同意，并持说明使用爆破器材的地点、品名、数量、用途、四邻距离的文件和安全操作规程，向所在地县、市公安局申请领取《爆炸物品使用许可证》，方准使用。</w:t>
      </w:r>
    </w:p>
    <w:p>
      <w:pPr>
        <w:pStyle w:val="Normal"/>
        <w:rPr/>
      </w:pPr>
      <w:r>
        <w:rPr/>
        <w:t>第二十八条爆破作业，必须由经过考核合格的爆破员担任。</w:t>
      </w:r>
    </w:p>
    <w:p>
      <w:pPr>
        <w:pStyle w:val="Normal"/>
        <w:rPr/>
      </w:pPr>
      <w:r>
        <w:rPr/>
        <w:t>厂矿企业的爆破员，由所在单位负责审查和专业训练，所在地县、市公安局进行考核。考核合格的，由县、市公安局发给《爆破员作业证》。</w:t>
      </w:r>
    </w:p>
    <w:p>
      <w:pPr>
        <w:pStyle w:val="Normal"/>
        <w:rPr/>
      </w:pPr>
      <w:r>
        <w:rPr/>
        <w:t>对爆破员应进行定期考察，发现不适合继续从事爆破作业的，应收回《爆破员作业证》，停止其从事爆破作业的权利。爆破员因工作变动，不再从事爆破作业时，应将《爆破员作业证》交回原发证单位。</w:t>
      </w:r>
    </w:p>
    <w:p>
      <w:pPr>
        <w:pStyle w:val="Normal"/>
        <w:rPr/>
      </w:pPr>
      <w:r>
        <w:rPr/>
        <w:t>第二十九条进行爆破作业时，必须遵守爆破安全操作规程。要有专人负责指挥</w:t>
      </w:r>
      <w:r>
        <w:rPr/>
        <w:t>;</w:t>
      </w:r>
      <w:r>
        <w:rPr/>
        <w:t>在危险区的边界，设置警戒岗哨和标志</w:t>
      </w:r>
      <w:r>
        <w:rPr/>
        <w:t>;</w:t>
      </w:r>
      <w:r>
        <w:rPr/>
        <w:t>在爆破前发出信号，待危险区的人员撤至安全地点后，始准爆破。爆破后，必须对现场进行检查。</w:t>
      </w:r>
    </w:p>
    <w:p>
      <w:pPr>
        <w:pStyle w:val="Normal"/>
        <w:rPr/>
      </w:pPr>
      <w:r>
        <w:rPr/>
        <w:t>确认安全后，才能发出解除警戒信号。</w:t>
      </w:r>
    </w:p>
    <w:p>
      <w:pPr>
        <w:pStyle w:val="Normal"/>
        <w:rPr/>
      </w:pPr>
      <w:r>
        <w:rPr/>
        <w:t>第三十条进行大型爆破作业，或在城镇与其他居民聚居的地方、风景名胜区和重要工程设施附近进行控制爆破作业，施工单位必须事先将爆破作业方案报县，市以上主管部门批准，并征得所在地县、市公安局同意，方准爆破作业。</w:t>
      </w:r>
    </w:p>
    <w:p>
      <w:pPr>
        <w:pStyle w:val="Normal"/>
        <w:rPr/>
      </w:pPr>
      <w:r>
        <w:rPr/>
        <w:t>第三十一条使用爆破器材，必须建立严格的领取、清退制度。爆破员领取爆破器材，必须经班组长或现场负责人批准，领取数量不得超过当班使用量，剩余的要当天退回。</w:t>
      </w:r>
    </w:p>
    <w:p>
      <w:pPr>
        <w:pStyle w:val="Normal"/>
        <w:rPr/>
      </w:pPr>
      <w:r>
        <w:rPr/>
        <w:t>第三十二条禁止非爆破员进行爆破作业。农民如因盖房或其它用途确需进行爆破时，由本人提出申请，经村民委员会审核同意，报乡、镇人民政府或公安派出所批准，委派爆破员代行购买爆破器材进行爆破。</w:t>
      </w:r>
    </w:p>
    <w:p>
      <w:pPr>
        <w:pStyle w:val="Normal"/>
        <w:rPr/>
      </w:pPr>
      <w:r>
        <w:rPr/>
        <w:t>第三十三条严禁任何单位和个人私拿、私用、私藏、赠送、转让、转卖、转借爆破器材。严禁使用爆破器材炸鱼、炸兽。</w:t>
      </w:r>
    </w:p>
    <w:p>
      <w:pPr>
        <w:pStyle w:val="Normal"/>
        <w:rPr/>
      </w:pPr>
      <w:r>
        <w:rPr/>
        <w:t>第七章黑火药、烟火剂、民用信号弹和烟花爆竹</w:t>
      </w:r>
    </w:p>
    <w:p>
      <w:pPr>
        <w:pStyle w:val="Normal"/>
        <w:rPr/>
      </w:pPr>
      <w:r>
        <w:rPr/>
        <w:t>第三十四条生产黑火药、烟火剂、民用信号弹和烟花爆竹的企业，必须按照隶属关系报经省、市、自治区主管部门批准，季节性生产烟花爆竹的作坊，必须经所在地县、市主管部门批准</w:t>
      </w:r>
      <w:r>
        <w:rPr/>
        <w:t>;</w:t>
      </w:r>
      <w:r>
        <w:rPr/>
        <w:t>凭批准文件，向所在地县、市公安局申请许可，经审查，符合国家有关安全规定的，发给《爆炸物品安全生产许可证》</w:t>
      </w:r>
      <w:r>
        <w:rPr/>
        <w:t>;</w:t>
      </w:r>
      <w:r>
        <w:rPr/>
        <w:t>然后向所在地县、市工商行政管理局办理登记手续，领取营业执照，方准生产。</w:t>
      </w:r>
    </w:p>
    <w:p>
      <w:pPr>
        <w:pStyle w:val="Normal"/>
        <w:rPr/>
      </w:pPr>
      <w:r>
        <w:rPr/>
        <w:t>第三十五条严格控制用氯酸盐配制烟火剂。需用氯酸盐配制烟火剂和文艺、体育、狩猎、外贸出口等待需制品时，应当由省、市、自治区主管部门审查同意，经省、市、自治区公安厅</w:t>
      </w:r>
      <w:r>
        <w:rPr/>
        <w:t>(</w:t>
      </w:r>
      <w:r>
        <w:rPr/>
        <w:t>局</w:t>
      </w:r>
      <w:r>
        <w:rPr/>
        <w:t>)</w:t>
      </w:r>
      <w:r>
        <w:rPr/>
        <w:t>批准，指定专门工厂定量生产。</w:t>
      </w:r>
    </w:p>
    <w:p>
      <w:pPr>
        <w:pStyle w:val="Normal"/>
        <w:rPr/>
      </w:pPr>
      <w:r>
        <w:rPr/>
        <w:t>未经批准，严禁任何单位和个人制造拉炮、摔炮、砸炮、打火纸等危险品。</w:t>
      </w:r>
    </w:p>
    <w:p>
      <w:pPr>
        <w:pStyle w:val="Normal"/>
        <w:rPr/>
      </w:pPr>
      <w:r>
        <w:rPr/>
        <w:t>第三十六条厂矿企业和农村基层生产单位需用黑火药、烟火剂时，海上运输、捕捞及其他作业船需用民用信号弹时，应当报上级主管部门审查同意，向所在地县、市公安局申请领取《爆炸物品购买证》，向指定的供应点购买。</w:t>
      </w:r>
    </w:p>
    <w:p>
      <w:pPr>
        <w:pStyle w:val="Normal"/>
        <w:rPr/>
      </w:pPr>
      <w:r>
        <w:rPr/>
        <w:t>第三十七条经销黑火药、烟火剂的供应点，由商业部门和公安机关协商定点，由所在地县、市公安局核发《爆炸物品销售许可证》，并向所在地县、市工商行政管理局办理登记手续，领取营业执照，方准销售。出售黑火药、烟火剂时，必须验收《爆炸物品购买证》。</w:t>
      </w:r>
    </w:p>
    <w:p>
      <w:pPr>
        <w:pStyle w:val="Normal"/>
        <w:rPr/>
      </w:pPr>
      <w:r>
        <w:rPr/>
        <w:t>销售烟花爆竹的供应点，由商业部门和公安机关协商定点，由县、市公安同发给《爆炸物品销售许可证》，方准销售。</w:t>
      </w:r>
    </w:p>
    <w:p>
      <w:pPr>
        <w:pStyle w:val="Normal"/>
        <w:rPr/>
      </w:pPr>
      <w:r>
        <w:rPr/>
        <w:t>未经批准，严禁任何单位和个人贩运和销售拉炮、摔炮、砸炮、打火纸等危险品。</w:t>
      </w:r>
    </w:p>
    <w:p>
      <w:pPr>
        <w:pStyle w:val="Normal"/>
        <w:rPr/>
      </w:pPr>
      <w:r>
        <w:rPr/>
        <w:t>第三十八条狩猎者需要的黑火药和火帽</w:t>
      </w:r>
      <w:r>
        <w:rPr/>
        <w:t>(</w:t>
      </w:r>
      <w:r>
        <w:rPr/>
        <w:t>底火</w:t>
      </w:r>
      <w:r>
        <w:rPr/>
        <w:t>)</w:t>
      </w:r>
      <w:r>
        <w:rPr/>
        <w:t>，凭《猎枪证》和所在单位保卫部门或常住地公安派出所的证明，到指定供应点限量购买。销售单位应当将购买人姓名、住址、工作单位、《猎枪证》号码、销售数量及日期登记造册，以备公安机关查验。</w:t>
      </w:r>
    </w:p>
    <w:p>
      <w:pPr>
        <w:pStyle w:val="Normal"/>
        <w:rPr/>
      </w:pPr>
      <w:r>
        <w:rPr/>
        <w:t>第三十九条运输黑火药、烟火剂和民用信号弹，由购买单位向所在地县、市公安同申请领取《爆炸物品运输证》，方准运输。货物到达目的地后，购买单位应当在运输证上签注物品到达情况，将运输证交回原发证公安机关。</w:t>
      </w:r>
    </w:p>
    <w:p>
      <w:pPr>
        <w:pStyle w:val="Normal"/>
        <w:rPr/>
      </w:pPr>
      <w:r>
        <w:rPr/>
        <w:t>第八章惩处</w:t>
      </w:r>
    </w:p>
    <w:p>
      <w:pPr>
        <w:pStyle w:val="Normal"/>
        <w:rPr/>
      </w:pPr>
      <w:r>
        <w:rPr/>
        <w:t>第四十条违反本条例规定，在生产、储存、销售、运输、使用爆炸物品中，存在不安全隐患，经指出仍不改正的，公安机关有权责令限期进行整改或停业整顿。对屡教不改的，县、市公安局有权吊销其许可证，工商行政管理局同时吊销其营业执照。</w:t>
      </w:r>
    </w:p>
    <w:p>
      <w:pPr>
        <w:pStyle w:val="Normal"/>
        <w:rPr/>
      </w:pPr>
      <w:r>
        <w:rPr/>
        <w:t>第四十一条违反本条例规定，非法制造、贩运、销售爆炸物品和私藏、私带、滥用、盗窃爆炸物品的，公安机关除没收其爆炸物品外，应视情节轻重。属厂个人的，依照《中华人民共和国治安管理处罚条例》的规定，予以警告、罚款、拘留处罚，或者依法追究刑事责任</w:t>
      </w:r>
      <w:r>
        <w:rPr/>
        <w:t>;</w:t>
      </w:r>
      <w:r>
        <w:rPr/>
        <w:t>属于单位的，追究单位领导人的责任，直至依法追究刑事责任。</w:t>
      </w:r>
    </w:p>
    <w:p>
      <w:pPr>
        <w:pStyle w:val="Normal"/>
        <w:rPr/>
      </w:pPr>
      <w:r>
        <w:rPr/>
        <w:t>第四十二条违反本条例规定，在生产、储存、销售、运输和使用爆炸物品中，发生爆炸物品丢失、被盗和其他事故，应视情节轻重，给予纪律处分，直至依法追究刑事责任。</w:t>
      </w:r>
    </w:p>
    <w:p>
      <w:pPr>
        <w:pStyle w:val="Normal"/>
        <w:rPr/>
      </w:pPr>
      <w:r>
        <w:rPr/>
        <w:t>由于领导人不负责任，忽视安全，造成爆炸物品大量丢失、被盗和发生重大事故的，除追究当事人的责任外，还应追究单位领导人的责任，直至依法追究刑事责任。</w:t>
      </w:r>
    </w:p>
    <w:p>
      <w:pPr>
        <w:pStyle w:val="Normal"/>
        <w:rPr/>
      </w:pPr>
      <w:r>
        <w:rPr/>
        <w:t>第九章附则</w:t>
      </w:r>
    </w:p>
    <w:p>
      <w:pPr>
        <w:pStyle w:val="Normal"/>
        <w:rPr/>
      </w:pPr>
      <w:r>
        <w:rPr/>
        <w:t>第四十三条在本条例公布前，已经从事生产、储存、销售、使用爆炸物品的单位，没有办理或者没有按照本条例的规定办理批准手续的，均应依照本条例的规定，办理批准手续。</w:t>
      </w:r>
    </w:p>
    <w:p>
      <w:pPr>
        <w:pStyle w:val="Normal"/>
        <w:rPr/>
      </w:pPr>
      <w:r>
        <w:rPr/>
        <w:t>第四十四条省、市、自治区人民政府和国务院有关部、委可以根据本条例，制定实施细则和管理规定，并向公安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十五条本条例自发布之日起施行。一九五七年十一月二十九日国务院批准、同年十二月九日公安部公布的《爆炸物品管理规则》同时废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