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电教片观后感"/>
      <w:r>
        <w:rPr/>
        <w:t>反腐倡廉电教片观后感</w:t>
      </w:r>
      <w:bookmarkEnd w:id="0"/>
    </w:p>
    <w:p>
      <w:pPr>
        <w:pStyle w:val="Normal"/>
        <w:rPr/>
      </w:pPr>
      <w:r>
        <w:rPr/>
        <w:t>收看完电教片后，全体党员针对片中的丑恶现象进行了热烈讨论，认为，之所以他们会走向堕落和犯罪，其原因多种多样，但主要有以下几方面：</w:t>
      </w:r>
    </w:p>
    <w:p>
      <w:pPr>
        <w:pStyle w:val="Normal"/>
        <w:rPr/>
      </w:pPr>
      <w:r>
        <w:rPr/>
        <w:t>1</w:t>
      </w:r>
      <w:r>
        <w:rPr/>
        <w:t>、党性缺失。放松了学习，使自己一步步丧失党性和原则，丢失了作为一个共产党员应有的先进性和崇高的革命理想，自己打倒自己，认为手中有了点权力，就忘乎所以，不择手段贪污受贿。李为民不爱学习，脱离群众，忘记了手中的权力是党给的、人民给的，使其逐渐迷失了正确方向。如果权力失去监督，那就必然会走向腐败堕落。李为民挪用公款参加境内外赌博，其重要原因是缺乏党内监督，并利用手中权力逃避检查和约束，对领导的批评置若罔闻。其实，党内监督是一种对党员个人行为的约束，更是我们党对干部的一种爱护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制度不严。有了制度，管理却不严格，那么制度就形同虚设，必然给某些人钻空子。一个人蔑视党纪国法，抛去制度的约束，必然就会走向特权制，为所欲为，肆无忌惮。其实，权力是把双刃剑，用好了可以为人民谋利，造福社会</w:t>
      </w:r>
      <w:r>
        <w:rPr/>
        <w:t>;</w:t>
      </w:r>
      <w:r>
        <w:rPr/>
        <w:t>用坏了，就只为自己谋取个人私利了。我们每个共产党员都是党的形象，都是一面旗帜。党的干部更加要以身作则，处处要身先士卒，在普通群众中作出表率，无论何时何地都要牢记党的纪律，用党员的标准约束自己，管好自己。人有耻，则可以有所不为</w:t>
      </w:r>
      <w:r>
        <w:rPr/>
        <w:t>!</w:t>
      </w:r>
      <w:r>
        <w:rPr/>
        <w:t>在新时期，我们党员干部都要以胡锦涛提出的“八荣八耻”荣辱观为自己人生道路上的座右铭，那样我们就可以把握正确的政治方向，提高党性，增强拒腐防变的能力。</w:t>
      </w:r>
    </w:p>
    <w:p>
      <w:pPr>
        <w:pStyle w:val="Normal"/>
        <w:rPr/>
      </w:pPr>
      <w:r>
        <w:rPr/>
        <w:t>3</w:t>
      </w:r>
      <w:r>
        <w:rPr/>
        <w:t>、心态失衡。面对社会上的许多不良现象，某些人以为自己手中有了点权力就天下第一，到处伸手索取不义之财，傍大款，腐化堕落，将手中的权力最大化用于谋取自己的利益，这是多么可耻的行为啊。有些党员干部，采取权钱交易、卖官谋利、权色交易等等手段，把人民给予的权力化作自己谋私利的工具。为了占便宜，捞好处，想方设法利用职权捞取金钱物质，扭曲了权力观，其结果必然是丧失党性、人性，醉生梦死，处处铺张浪费，吃讲排场，穿讲名牌，高消费，充分利用手中的一点点权力贪污受贿，其结果必然是自取灭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缺乏监督。一是不接受群众监督，听不进群众意见，对领导的批评帮助充耳不闻，我行我素。二是不接受党内监督，将党的纪律、党的制度作摆设，在单位摆家长制作风独断专行，一言堂，以权势压人，以权谋取私利，这些都是导致他们丧失党性走向犯罪的重要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