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信的力量五分钟演讲稿中学"/>
      <w:r>
        <w:rPr/>
        <w:t>自信的力量五分钟演讲稿中学</w:t>
      </w:r>
      <w:bookmarkEnd w:id="0"/>
    </w:p>
    <w:p>
      <w:pPr>
        <w:pStyle w:val="Normal"/>
        <w:rPr/>
      </w:pPr>
      <w:r>
        <w:rPr/>
        <w:t>自信有能力，就会有力量</w:t>
      </w:r>
      <w:r>
        <w:rPr/>
        <w:t>;</w:t>
      </w:r>
      <w:r>
        <w:rPr/>
        <w:t>决心要成功，往往就会成功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如果说走向成功的因素多种多样，那么自信是最重要的动力。</w:t>
      </w:r>
    </w:p>
    <w:p>
      <w:pPr>
        <w:pStyle w:val="Normal"/>
        <w:rPr/>
      </w:pPr>
      <w:r>
        <w:rPr/>
        <w:t>自信的前提是有一种乐观的态度，能从容地面对生活中的挫折与失败。俗话说：“生活就像一面镜子，你对它笑，它就对你笑</w:t>
      </w:r>
      <w:r>
        <w:rPr/>
        <w:t>;</w:t>
      </w:r>
      <w:r>
        <w:rPr/>
        <w:t>你对它哭，它就对你哭。”的确是这样，乐观的人永远是积极向上的，脸上始终挂着一副灿烂的笑容。在我看来，自信的人对生活充满了激情，他们有恒心，有毅力去努力地完成每一件事。</w:t>
      </w:r>
    </w:p>
    <w:p>
      <w:pPr>
        <w:pStyle w:val="Normal"/>
        <w:rPr/>
      </w:pPr>
      <w:r>
        <w:rPr/>
        <w:t>自信者要有良好的心理素质，而良好的心理素质对一个人的成功是十分重要的。面对挫折，面对失败，也许更多的人是沮丧，是悲哀，有的甚至一蹶不振</w:t>
      </w:r>
      <w:r>
        <w:rPr/>
        <w:t>,</w:t>
      </w:r>
      <w:r>
        <w:rPr/>
        <w:t>不能自拔，从此停止了走向成功的脚步。但自信的人面对失败，却有着与之不一样的表现：它们无论做什么事，都是满怀信心，以一颗激情火热的心去从容应对，想办法去克服它们，从而到达成功的彼岸。</w:t>
      </w:r>
    </w:p>
    <w:p>
      <w:pPr>
        <w:pStyle w:val="Normal"/>
        <w:rPr/>
      </w:pPr>
      <w:r>
        <w:rPr/>
        <w:t>从前有一个乞丐，他只有一条左臂。他整天沿街乞讨，每天靠别人的施舍过日子。一天，他来到一所庭院，向女主人乞讨。可女主人让他搬一堆砖。这个乞丐费了九牛二虎之力，终于把砖搬完了。他大汗淋漓，把白毛巾都擦成了黑的。主人给了他</w:t>
      </w:r>
      <w:r>
        <w:rPr/>
        <w:t>20</w:t>
      </w:r>
      <w:r>
        <w:rPr/>
        <w:t>元钱。这个人很感激，默默地离开了……若干年之后，他成了一家公司的董事长，气度典雅，穿着体面。女主人见了他似乎已认不出了他。没错，这就是他，从当年一个无可救药的乞丐变成了如今气轩昂然董事长。当女主人问及原因时，他说：“我之所以有今天，是你给了我信心。”我想，在那样残酷的现实中，他原想自己已注定是那样了，但当他用自己那一只无力的左手一趟趟坚定不移地把砖头搬走时，他又重新找回了自信。正是这种自信，使他获得了成功。</w:t>
      </w:r>
    </w:p>
    <w:p>
      <w:pPr>
        <w:pStyle w:val="Normal"/>
        <w:rPr/>
      </w:pPr>
      <w:r>
        <w:rPr/>
        <w:t>成功需要自信。自信是我们每一个人学习的动力，是驶向成功的加速器。相信自己，这样才能去面对更大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永远自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