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特色活动总结_党支部个性活动心得"/>
      <w:r>
        <w:rPr/>
        <w:t>党支部特色活动总结</w:t>
      </w:r>
      <w:r>
        <w:rPr/>
        <w:t>_</w:t>
      </w:r>
      <w:r>
        <w:rPr/>
        <w:t>党支部个性活动心得</w:t>
      </w:r>
      <w:bookmarkEnd w:id="0"/>
    </w:p>
    <w:p>
      <w:pPr>
        <w:pStyle w:val="Normal"/>
        <w:rPr/>
      </w:pPr>
      <w:r>
        <w:rPr/>
        <w:t>每年</w:t>
      </w:r>
      <w:r>
        <w:rPr/>
        <w:t>6</w:t>
      </w:r>
      <w:r>
        <w:rPr/>
        <w:t>月，为即将毕业的师兄师姐们举行欢送会。在外求学，同学就是彼此的亲人，为师兄师姐饯行是我支部的一贯传统，让师兄师姐在欢快的气氛中离开校园，步入社会，以后回忆起在广西大学农学院的日子，永远为自己有这样一群活泼的师弟师妹们而感到自豪。</w:t>
      </w:r>
    </w:p>
    <w:p>
      <w:pPr>
        <w:pStyle w:val="Normal"/>
        <w:rPr/>
      </w:pPr>
      <w:r>
        <w:rPr/>
        <w:t>每年</w:t>
      </w:r>
      <w:r>
        <w:rPr/>
        <w:t>7</w:t>
      </w:r>
      <w:r>
        <w:rPr/>
        <w:t>月，组织全体党员重温入党誓词，举办思想交流会。我们都深知，仅仅在组织上入党是远远不够的，关键要从思想上入党，我支部每年组织党员集体重温入党誓词</w:t>
      </w:r>
      <w:r>
        <w:rPr/>
        <w:t>1-2</w:t>
      </w:r>
      <w:r>
        <w:rPr/>
        <w:t>次，并举办思想交流会，使全体党员同志督促自己以邓小平理论和“三个代表”重要思想为指导，深入贯彻落实科学发展观，时刻保持共产党员先进性。每年</w:t>
      </w:r>
      <w:r>
        <w:rPr/>
        <w:t>9</w:t>
      </w:r>
      <w:r>
        <w:rPr/>
        <w:t>月，举行迎新生活动。三个年级一起在融洽的氛围中举行联谊活动，让同学们加深对彼此的了解，帮助研一新生更快更好地融入到植物营养学大家庭中来，感受来自党支部的温每年</w:t>
      </w:r>
      <w:r>
        <w:rPr/>
        <w:t>10</w:t>
      </w:r>
      <w:r>
        <w:rPr/>
        <w:t>月，组织全体党员、入党积极分子观看爱国主义电影。</w:t>
      </w:r>
    </w:p>
    <w:p>
      <w:pPr>
        <w:pStyle w:val="Normal"/>
        <w:rPr/>
      </w:pPr>
      <w:r>
        <w:rPr/>
        <w:t>我支部于国庆节期间组织同志们观看爱国主义电影，悼念缅怀革命先烈，并交流感想。此活动可以时刻提醒我们珍惜现在来之不易的幸福生活，并敦促我们更加努力地学习科学文化知识，报效祖国</w:t>
      </w:r>
      <w:r>
        <w:rPr/>
        <w:t>!</w:t>
      </w:r>
      <w:r>
        <w:rPr/>
        <w:t>每年</w:t>
      </w:r>
      <w:r>
        <w:rPr/>
        <w:t>11</w:t>
      </w:r>
      <w:r>
        <w:rPr/>
        <w:t>月，与土壤学硕士生党支部一起打扫土化楼公共卫生。</w:t>
      </w:r>
    </w:p>
    <w:p>
      <w:pPr>
        <w:pStyle w:val="Normal"/>
        <w:rPr/>
      </w:pPr>
      <w:r>
        <w:rPr/>
        <w:t>土化楼是农业资源与环境科学系的试验楼，主要是植物营养学专业和土壤学专业的同学们使用，是我们共同的家，要由大家共同建设和维护。每年我们植物营养学硕士生党支部都会联合土壤学硕士生党支部一起打扫土化楼公共卫生</w:t>
      </w:r>
      <w:r>
        <w:rPr/>
        <w:t>1-2</w:t>
      </w:r>
      <w:r>
        <w:rPr/>
        <w:t>次，让我们的试验环境时刻保持着明亮洁净，让老师们和同学们拥有一个良好的工作、学习和试验环境是我们每一名中共党员的责任和义务。</w:t>
      </w:r>
    </w:p>
    <w:p>
      <w:pPr>
        <w:pStyle w:val="Normal"/>
        <w:rPr/>
      </w:pPr>
      <w:r>
        <w:rPr/>
        <w:t>每年</w:t>
      </w:r>
      <w:r>
        <w:rPr/>
        <w:t>12</w:t>
      </w:r>
      <w:r>
        <w:rPr/>
        <w:t>月，全面准备迎新年联欢晚会。为了以蓬勃的面貌迎接新年的到来，我支部将动员本专业全体同学全面准备参加学院组织的研究生迎新年联欢晚会，集中排练节目，争取多创意一些高质量的节目展示给全体老师和同学。日是国际劳动节，我支部要在</w:t>
      </w:r>
      <w:r>
        <w:rPr/>
        <w:t>5</w:t>
      </w:r>
      <w:r>
        <w:rPr/>
        <w:t>月组织</w:t>
      </w:r>
      <w:r>
        <w:rPr/>
        <w:t>1-2</w:t>
      </w:r>
      <w:r>
        <w:rPr/>
        <w:t>次公益劳动，使同志们在光荣的公益劳动中体会并永葆共产党员的先进性。</w:t>
      </w:r>
    </w:p>
    <w:p>
      <w:pPr>
        <w:pStyle w:val="Normal"/>
        <w:rPr/>
      </w:pPr>
      <w:r>
        <w:rPr/>
        <w:t>每年</w:t>
      </w:r>
      <w:r>
        <w:rPr/>
        <w:t>3</w:t>
      </w:r>
      <w:r>
        <w:rPr/>
        <w:t>月，组织全体党员同志对温室大棚以及网室进行大扫除。</w:t>
      </w:r>
    </w:p>
    <w:p>
      <w:pPr>
        <w:pStyle w:val="Normal"/>
        <w:rPr/>
      </w:pPr>
      <w:r>
        <w:rPr/>
        <w:t>新的学期开始了，经过一个寒假，为了使温室大棚和网室等试验更好地投入使用，我支部将组织党员同志对温室大棚和网室进行大扫除。每年</w:t>
      </w:r>
      <w:r>
        <w:rPr/>
        <w:t>4</w:t>
      </w:r>
      <w:r>
        <w:rPr/>
        <w:t>月，组织我支部党员和入党积极分子举行座谈会，学习两会精神。</w:t>
      </w:r>
    </w:p>
    <w:p>
      <w:pPr>
        <w:pStyle w:val="Normal"/>
        <w:rPr/>
      </w:pPr>
      <w:r>
        <w:rPr/>
        <w:t>全国人民代表大会和全国人人民政治协商会议刚刚结束，我支部要组织党员和入党积极分子举行座谈会，集体学习两会精神，永葆共产党员先进性。</w:t>
      </w:r>
    </w:p>
    <w:p>
      <w:pPr>
        <w:pStyle w:val="Normal"/>
        <w:widowControl/>
        <w:bidi w:val="0"/>
        <w:spacing w:before="180" w:after="180"/>
        <w:jc w:val="left"/>
        <w:rPr/>
      </w:pPr>
      <w:r>
        <w:rPr/>
        <w:t>每年</w:t>
      </w:r>
      <w:r>
        <w:rPr/>
        <w:t>5</w:t>
      </w:r>
      <w:r>
        <w:rPr/>
        <w:t>月，组织我支部党员和入党积极分子参加</w:t>
      </w:r>
      <w:r>
        <w:rPr/>
        <w:t>1-2</w:t>
      </w:r>
      <w:r>
        <w:rPr/>
        <w:t>次公益劳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