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沉迷网络的教育案例"/>
      <w:r>
        <w:rPr/>
        <w:t>关于大学生沉迷网络的教育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强</w:t>
      </w:r>
      <w:r>
        <w:rPr/>
        <w:t>(</w:t>
      </w:r>
      <w:r>
        <w:rPr/>
        <w:t>化名</w:t>
      </w:r>
      <w:r>
        <w:rPr/>
        <w:t>),2006</w:t>
      </w:r>
      <w:r>
        <w:rPr/>
        <w:t>年以优异成绩考入北京师范大学学习。在刚到大学学习之初，他充满了抱负和希翼，但是后来才发现达不到自己预期的期望。虽然学习不顺利，但在网络游戏技术上进步很快，在游戏中他找到成就感和满足感。在与同学和老师的交往中</w:t>
      </w:r>
      <w:r>
        <w:rPr/>
        <w:t>,</w:t>
      </w:r>
      <w:r>
        <w:rPr/>
        <w:t>也失去了中学时期的中心位置</w:t>
      </w:r>
      <w:r>
        <w:rPr/>
        <w:t>,</w:t>
      </w:r>
      <w:r>
        <w:rPr/>
        <w:t>感觉受到了冷落。在网络中他却交到了很多的朋友，网络让他摆脱了现实的孤独寂寞。一段时间之后，他对网络的使用和游戏有强烈的渴求和冲动感，与同学交流渐渐减少，性格变得内向，时有自卑感，情绪低落，甚至与家长对抗，对数学知识、体育运动和其他事物兴趣下降，出现一系列的心理问题，并经常逃课，彻夜不归。经同学和班主任劝告，一段时间内停止网络游戏，但出现周身不适、心烦易乱、易激动、上课注意力不集中、睡眠障碍等现象，后来他再次沉迷网络和游戏，网络已经成为其逃避问题或缓解不良情绪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