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老师国旗下讲话稿"/>
      <w:r>
        <w:rPr/>
        <w:t>小学春季老师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自觉遵守常规，养成良好习惯》。养成良好的日常行为规范，是对自己的一种负责任的态度。美国一名著名的励志学家说过：“成功与失败的最大分别，来自不同的习惯。好习惯是开启成功的钥匙，坏习惯则是一扇向失败敞开的门</w:t>
      </w:r>
      <w:r>
        <w:rPr/>
        <w:t>!”</w:t>
      </w:r>
      <w:r>
        <w:rPr/>
        <w:t>叶圣陶先生也说：“坏习惯，就像疾病一样，使人受害终身。”可见，自觉遵守日常行为规范，养成良好的习惯，是一个人健康成长、成才的重要条件，它会帮助你少走弯路，少吃苦头，尽快实现人生的理想。</w:t>
      </w:r>
    </w:p>
    <w:p>
      <w:pPr>
        <w:pStyle w:val="Normal"/>
        <w:rPr/>
      </w:pPr>
      <w:r>
        <w:rPr/>
        <w:t>我们培养良好的习惯，一方面要培养良好的行为习惯，另一方面要培养良好的学习习惯。每位同学自觉按照学校的规定从常规的小事做起，从老师与父母的要求做起，克服自己的缺点，发扬自己的优点，久而久之，就会形成良好的习惯。同学们，美国教师克拉克，年仅二十八岁，是唯一被美国总统接见过三次的小学老师，已荣获“全美最佳教师奖”。他教过的学生都来自最贫困的家庭，学校的资源也不丰富。可是他的学生习惯是最最好的。因为他给自己所教的班级定下了</w:t>
      </w:r>
      <w:r>
        <w:rPr/>
        <w:t>55</w:t>
      </w:r>
      <w:r>
        <w:rPr/>
        <w:t>条班规。</w:t>
      </w:r>
      <w:r>
        <w:rPr/>
        <w:t>55</w:t>
      </w:r>
      <w:r>
        <w:rPr/>
        <w:t>条班规定得很细，里面涉及到学习习惯、生活习惯等方面。被他教过的学生因为习惯好，个个都很有成就，所以说习惯决定着人的命运。</w:t>
      </w:r>
    </w:p>
    <w:p>
      <w:pPr>
        <w:pStyle w:val="Normal"/>
        <w:rPr/>
      </w:pPr>
      <w:r>
        <w:rPr/>
        <w:t>自开学以来，学校的领导和老师们默默工作，无私奉献，努力为我们创造良好的条件，然而在我们校园，还会有以下这些不良现象。有人为了抄近路践踏草坪，扼杀了一抹抹新生的嫩绿</w:t>
      </w:r>
      <w:r>
        <w:rPr/>
        <w:t>;</w:t>
      </w:r>
      <w:r>
        <w:rPr/>
        <w:t>有人随手乱扔垃圾，破坏了校园整洁的环境</w:t>
      </w:r>
      <w:r>
        <w:rPr/>
        <w:t>;</w:t>
      </w:r>
      <w:r>
        <w:rPr/>
        <w:t>有人出入校门佩戴红领巾不及时，违反了学校的明文规定</w:t>
      </w:r>
      <w:r>
        <w:rPr/>
        <w:t>;</w:t>
      </w:r>
      <w:r>
        <w:rPr/>
        <w:t>有些同学用好了水没有关好水龙头</w:t>
      </w:r>
      <w:r>
        <w:rPr/>
        <w:t>;</w:t>
      </w:r>
      <w:r>
        <w:rPr/>
        <w:t>还有的班级离开教室忘记关灯、风扇、锁门窗，给室内物品带来安全隐患。等等这些存在的现象都在严重影响同学们的健康成长，更是损害了学校的校风校貌。</w:t>
      </w:r>
    </w:p>
    <w:p>
      <w:pPr>
        <w:pStyle w:val="Normal"/>
        <w:rPr/>
      </w:pPr>
      <w:r>
        <w:rPr/>
        <w:t>当然，“泰山不拒细壤，故能成其高，江河不择细流，故能成其深”。良好习惯的形成，都要经过长期积累的历程，民间有句俗语：学坏三天，学好三年，一旦习惯形成，就可能陪伴你一生，所以，我们还要学会克制自己，要能够顶住不良行为对你的诱惑。我们要严格遵守校规校纪，相互监督，共同促进，听从老师家长的教诲，勇于克服缺点，改正不良习惯，为将来的生活奠定良好的基础为了让我们个个健康成长，我们必须从小养成良好习惯。说小声笑、管住自己的口，做到上课专心听讲、不说小声话</w:t>
      </w:r>
      <w:r>
        <w:rPr/>
        <w:t>;</w:t>
      </w:r>
      <w:r>
        <w:rPr/>
        <w:t>管住自己的手，不在墙涂乱画，遇到垃圾主动捡起来，遇到老师主动问个好</w:t>
      </w:r>
      <w:r>
        <w:rPr/>
        <w:t>;</w:t>
      </w:r>
      <w:r>
        <w:rPr/>
        <w:t>管住自己的脚，不在教室、走廊快步跑„„希望同学们从自我做起，从点滴做起。</w:t>
      </w:r>
    </w:p>
    <w:p>
      <w:pPr>
        <w:pStyle w:val="Normal"/>
        <w:rPr/>
      </w:pPr>
      <w:r>
        <w:rPr/>
        <w:t>最后，祝全体老师身体健康，工作顺利</w:t>
      </w:r>
      <w:r>
        <w:rPr/>
        <w:t>!</w:t>
      </w:r>
      <w:r>
        <w:rPr/>
        <w:t>祝全体同学学习进步，健康成长</w:t>
      </w:r>
      <w:r>
        <w:rPr/>
        <w:t>!</w:t>
      </w: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看过小学春季老师国旗下讲话稿的人还看了：</w:t>
      </w:r>
    </w:p>
    <w:p>
      <w:pPr>
        <w:pStyle w:val="Normal"/>
        <w:rPr/>
      </w:pPr>
      <w:r>
        <w:rPr/>
        <w:t>1.</w:t>
      </w:r>
      <w:r>
        <w:rPr/>
        <w:t>小学教师节国旗下讲话稿</w:t>
      </w:r>
    </w:p>
    <w:p>
      <w:pPr>
        <w:pStyle w:val="Normal"/>
        <w:rPr/>
      </w:pPr>
      <w:r>
        <w:rPr/>
        <w:t>2.</w:t>
      </w:r>
      <w:r>
        <w:rPr/>
        <w:t>小学生春季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秋季国旗下讲话稿</w:t>
      </w:r>
    </w:p>
    <w:p>
      <w:pPr>
        <w:pStyle w:val="Normal"/>
        <w:rPr/>
      </w:pPr>
      <w:r>
        <w:rPr/>
        <w:t>4.</w:t>
      </w:r>
      <w:r>
        <w:rPr/>
        <w:t>春季开学教师代表国旗下讲话稿</w:t>
      </w:r>
    </w:p>
    <w:p>
      <w:pPr>
        <w:pStyle w:val="Normal"/>
        <w:rPr/>
      </w:pPr>
      <w:r>
        <w:rPr/>
        <w:t>5.</w:t>
      </w:r>
      <w:r>
        <w:rPr/>
        <w:t>春季开学国旗下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季新学期校长国旗下讲话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