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五查五看个人问题清单及整改措施"/>
      <w:r>
        <w:rPr/>
        <w:t>党员五查五看个人问题清单及整改措施</w:t>
      </w:r>
      <w:bookmarkEnd w:id="0"/>
    </w:p>
    <w:p>
      <w:pPr>
        <w:pStyle w:val="Normal"/>
        <w:rPr/>
      </w:pPr>
      <w:r>
        <w:rPr/>
        <w:t>xxx</w:t>
      </w:r>
      <w:r>
        <w:rPr/>
        <w:t>县左岚乡在基层组织建设年活动中，围绕《廉政准则》、《城口县严肃机关工作纪律暂行规定》、《城口县治理请客送礼风暂行规定》等六个方面纪律规定，深入整顿“官僚文牍、吃拿卡要、懒散推诿、走读漂浮风、奢靡享乐”等不良作风，促党员干部“创先争优”、争做“人民好公仆”，打造一个强有力的基层党组织。</w:t>
      </w:r>
    </w:p>
    <w:p>
      <w:pPr>
        <w:pStyle w:val="Normal"/>
        <w:rPr/>
      </w:pPr>
      <w:r>
        <w:rPr/>
        <w:t>查思想，看是否有正确的人生观、价值观、世界观，是否有坚定的理想信念，是否坚定为民服务的意识，是否有大局观念，是否坐得住冷板凳，是否有廉洁从政的意识和警惕感。通过组织党员干部深入开展“学党史强党性”、“重温老三篇”、“学习《廉政准则》”活动，引导党员干部加深对党的认识，坚定跟党走的信念，加强宗旨意识，继承和发扬党的优良作风，永葆党员先进性。</w:t>
      </w:r>
    </w:p>
    <w:p>
      <w:pPr>
        <w:pStyle w:val="Normal"/>
        <w:rPr/>
      </w:pPr>
      <w:r>
        <w:rPr/>
        <w:t>查行为，看是否存在官僚文牍风，是否存在奢靡享乐行为，是否该作为不作为、不该作为乱作为，是否尽职尽责为群众办事、解决问题。通过严格控制会议和文件数量，杜绝以会议落实会议，以文件落实文件</w:t>
      </w:r>
      <w:r>
        <w:rPr/>
        <w:t>;</w:t>
      </w:r>
      <w:r>
        <w:rPr/>
        <w:t>深入开展服务群众办事“三亮”、“三比”、“三评”活动</w:t>
      </w:r>
      <w:r>
        <w:rPr/>
        <w:t>;</w:t>
      </w:r>
      <w:r>
        <w:rPr/>
        <w:t>引入群众监督考评机制。留给了党员干部更多下基层密切联系群众的时间，促使了党员干部真正深入基层了解民情民意，尽职尽责为群众服务办事。</w:t>
      </w:r>
    </w:p>
    <w:p>
      <w:pPr>
        <w:pStyle w:val="Normal"/>
        <w:rPr/>
      </w:pPr>
      <w:r>
        <w:rPr/>
        <w:t>查作风，看是否存在工作自由散漫、作风漂浮、办事拖沓、懒惰推诿、缺乏协调配合意识现象，是否存在着装不整洁规范、陈规陋习严重、公众形象不佳的现象。通过严格落实考勤管理和请销假制度，严格落实首问首接首办责任制度，改变了党员干部作风，提振了党员干部精气神。</w:t>
      </w:r>
    </w:p>
    <w:p>
      <w:pPr>
        <w:pStyle w:val="Normal"/>
        <w:rPr/>
      </w:pPr>
      <w:r>
        <w:rPr/>
        <w:t>查纪律，看是否存在吃拿卡要，损害群众利益的行为</w:t>
      </w:r>
      <w:r>
        <w:rPr/>
        <w:t>;</w:t>
      </w:r>
      <w:r>
        <w:rPr/>
        <w:t>是否存在小占小贪公家利益或集体利益的行为</w:t>
      </w:r>
      <w:r>
        <w:rPr/>
        <w:t>;</w:t>
      </w:r>
      <w:r>
        <w:rPr/>
        <w:t>是否存在投机专营、贪污受贿，污损党的形象、破坏党执政的行为。围绕《城口县严肃机关工作纪律暂行规定》、《城口县治理请客送礼风暂行规定》等六个方面纪律规定深入开展个人自查、群众监督举报、纪检部门查办行动，整肃了歪风邪气，严肃了干部纪律。</w:t>
      </w:r>
    </w:p>
    <w:p>
      <w:pPr>
        <w:pStyle w:val="Normal"/>
        <w:rPr/>
      </w:pPr>
      <w:r>
        <w:rPr/>
        <w:t>查制度，看管理制度是否健全，是否适用，是否坚持用制度来规范工作和行为，是否在用制度管人，是否按制度要求执行落实。由督查考核办对规章制度的完善和落实情况进行检查督查，严格按照规章制度管事管人，规范单位管理，规范职工的言行，调动职工工作的主动性，提高工作效率，提升单位整体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“五查五看”，促党员干部“创先争优”，让“想干事的有盼头、能干事的有奔头、会干事的有甜头、干成事的有想头、不干事的皱眉头、干坏事的吃苦头”。促全体党员干部实现“工作更积极、服务更直接、办事更高效、群众更满意、管理更规范”转向，把全体党员干部培养成为“思想素质好、服务群众好，工作业绩好、廉洁自律好、社会评价好”的“人民好公仆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