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家庭原因简短辞职报告"/>
      <w:r>
        <w:rPr/>
        <w:t>2023</w:t>
      </w:r>
      <w:r>
        <w:rPr/>
        <w:t>年最新家庭原因简短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是</w:t>
      </w:r>
      <w:r>
        <w:rPr/>
        <w:t>__</w:t>
      </w:r>
      <w:r>
        <w:rPr/>
        <w:t>科的护士，我希望可以在这个月底就正式的办理离职手续。不是因为什么不能做的原因，也不是个人的因素，只是我的的家庭因素要离开我的护士岗位。感谢在医院的这几年时间的工作，记了积累了很多的经验，让我过的很充实。</w:t>
      </w:r>
    </w:p>
    <w:p>
      <w:pPr>
        <w:pStyle w:val="Normal"/>
        <w:rPr/>
      </w:pPr>
      <w:r>
        <w:rPr/>
        <w:t>这次辞职我也很难受，要离开这些跟我一起共事这么多年的人们，有太多不舍，还有我所在的科的院长，对我的栽培，这么多年来那么照顾我，带我做事，很感谢。不过我是必须要请辞的，我的家离我很远，再加上我又还没有另外一半，我爸妈都在催我，我也不能在外面常住，我的爸妈现在年纪也越来越大，而我又是家里的老幺，我上头一个姐姐已经嫁人，而且嫁的还蛮远，家里就两个孩子，那我就得承担起照顾爸妈的责任，我必须做到身为人女，亲自陪在他们的身边，我才放心，而爸妈他们也很想我，说起来，我从我做护士以来，一直很忙，工作的地方又离家的远，我也有两年没有跟父母团聚了。我在外面，他们总不能放心，老是担心我，到现在他们年纪也大了，很早他们就退休了，我在家陪他们，他们就不会为我担心，愈发显得我很不孝。</w:t>
      </w:r>
    </w:p>
    <w:p>
      <w:pPr>
        <w:pStyle w:val="Normal"/>
        <w:rPr/>
      </w:pPr>
      <w:r>
        <w:rPr/>
        <w:t>因为这样，我就算不舍得这个岗位，就算它一直以来都是我喜欢的工作，为此付出太多，我也不能自私地留下来，我也得考虑我的家庭，我爸妈能不能承受得起我在外面长时间的工作。他们看不到我，就睡不好，吃也吃不好。最近总是时不时的打电话过来，问问我的近况，我因为很忙，基本都接不到他们打来的电话。看到这样，我不得不深思我这样做对不对，父母对我那样好，我不能因为工作就忘恩呀，忘记他们辛苦的抚养我长大。经过这一周的时间的考虑，我决定辞掉这份工作。</w:t>
      </w:r>
    </w:p>
    <w:p>
      <w:pPr>
        <w:pStyle w:val="Normal"/>
        <w:rPr/>
      </w:pPr>
      <w:r>
        <w:rPr/>
        <w:t>我同样也知道，我如果这时候离开，医院很多事情在短时间都会得不到很好的处理，我对此感到很对不起，但是我月底辞去这份工作，还有半个月可以去尽量做到把医院的损失降到最低，把所有工作都跟科里面的人交接好每一样工作，不会什么都不做就离开的，我也要做到对得起我的这份职业道德。</w:t>
      </w:r>
    </w:p>
    <w:p>
      <w:pPr>
        <w:pStyle w:val="Normal"/>
        <w:rPr/>
      </w:pPr>
      <w:r>
        <w:rPr/>
        <w:t>感谢医院的这么多年的照顾，希望医院以后的日子里发展越来越好，同事们的事业也顺顺利利的，祝你们保持每天好心情。愿领导批准我此次的申请离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