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怎么写"/>
      <w:r>
        <w:rPr/>
        <w:t>小学生自我介绍作文怎么写</w:t>
      </w:r>
      <w:bookmarkEnd w:id="0"/>
    </w:p>
    <w:p>
      <w:pPr>
        <w:pStyle w:val="Normal"/>
        <w:rPr/>
      </w:pPr>
      <w:r>
        <w:rPr/>
        <w:t>我叫谭智仁，是城北小学二年级一班的学生。我有一双大大的炯炯有神眼睛，眼睫毛是特别特别长，嘴巴却很小，一笑起来，就露出黑洞洞，因为我掉了</w:t>
      </w:r>
      <w:r>
        <w:rPr/>
        <w:t>4</w:t>
      </w:r>
      <w:r>
        <w:rPr/>
        <w:t>颗牙齿，到现在还没长出来。我很瘦，手脚细细长长的，别人碰上我都会问：</w:t>
      </w:r>
      <w:r>
        <w:rPr/>
        <w:t>_</w:t>
      </w:r>
      <w:r>
        <w:rPr/>
        <w:t>妈没给你吃饭吗</w:t>
      </w:r>
      <w:r>
        <w:rPr/>
        <w:t>?</w:t>
      </w:r>
      <w:r>
        <w:rPr/>
        <w:t>其实，我的饭量并不比别人少，每餐都吃一碗满满的白米饭，而且，每天晚上都吃晚餐，只不过我不喜欢吃菜。爸爸妈妈常往我碗里夹菜，而我却常常是吃完了饭，碗里的菜还好好的搁着。为这，常常惹他们生气。</w:t>
      </w:r>
    </w:p>
    <w:p>
      <w:pPr>
        <w:pStyle w:val="Normal"/>
        <w:rPr/>
      </w:pPr>
      <w:r>
        <w:rPr/>
        <w:t>我的爱好很广泛，下棋，看书，练书法……我会下军棋、中国象棋、国际象棋、跳棋……我还创造了很多玩法呢</w:t>
      </w:r>
      <w:r>
        <w:rPr/>
        <w:t>!</w:t>
      </w:r>
      <w:r>
        <w:rPr/>
        <w:t>我最喜欢的是军旗，我和爸爸常常到网上玩四国—军旗，现在已经是正班长了</w:t>
      </w:r>
      <w:r>
        <w:rPr/>
        <w:t>!</w:t>
      </w:r>
      <w:r>
        <w:rPr/>
        <w:t>我常跟班级里的同学下，班里的许多同学都是我教会的。可是，他们都是我的手下败将，大家都称我为棋王。不过，我也是爸爸的手下败将，我真希望能早日战胜爸爸</w:t>
      </w:r>
      <w:r>
        <w:rPr/>
        <w:t>!</w:t>
      </w:r>
      <w:r>
        <w:rPr/>
        <w:t>我也喜欢书法，常常练毛笔，还跟林老师学习书法呢。在一年级和二年级陈屿片举行的铅笔自比赛中，我都获得了第一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很多缺点，如动作很慢，东西不肯收拾，房间很乱。我一定要改正这些缺点。这就是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