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教子心得"/>
      <w:r>
        <w:rPr/>
        <w:t>家长教子心得</w:t>
      </w:r>
      <w:bookmarkEnd w:id="0"/>
    </w:p>
    <w:p>
      <w:pPr>
        <w:pStyle w:val="Normal"/>
        <w:rPr/>
      </w:pPr>
      <w:r>
        <w:rPr/>
        <w:t>我和大多数家长一样，都是普普通通的，不会有什么惊天动地的壮举感染或教育孩子。我的教育方法虽然不能算是最科学，但我注重从小培养孩子，正确引导、鼓励，培养孩子做人、做事、成材、成长。我觉得这正是家庭教育最需要的。下面谈谈我教育子女的几点心得体会吧。</w:t>
      </w:r>
    </w:p>
    <w:p>
      <w:pPr>
        <w:pStyle w:val="Normal"/>
        <w:rPr/>
      </w:pPr>
      <w:r>
        <w:rPr/>
        <w:t>一、重视从小培养孩子良好的生活、学习习惯。</w:t>
      </w:r>
    </w:p>
    <w:p>
      <w:pPr>
        <w:pStyle w:val="Normal"/>
        <w:rPr/>
      </w:pPr>
      <w:r>
        <w:rPr/>
        <w:t>父母是孩子的第一任教师，要想使孩子有好的品质，就必须从小好好培养。当孩子还在幼儿园时，我就注意到这一点。譬如，要求他把大的水果拿给小朋友，自己吃最小的</w:t>
      </w:r>
      <w:r>
        <w:rPr/>
        <w:t>;</w:t>
      </w:r>
      <w:r>
        <w:rPr/>
        <w:t>把自己最喜欢的玩具拿出来与小朋友一起玩等。上小学后，我又教育他要关心、帮助他人，不要事事处处总考虑自己的利益等。久而久之，我发现孩子的私心慢慢地少了。</w:t>
      </w:r>
    </w:p>
    <w:p>
      <w:pPr>
        <w:pStyle w:val="Normal"/>
        <w:rPr/>
      </w:pPr>
      <w:r>
        <w:rPr/>
        <w:t>良好的学习习惯也是从小就慢慢养成的。我经常给子女讲道理，激励子女要积极上进，努力学习。教育子女要按时完成作业，多阅读课外知识。习惯养成了，我几乎不用操心孩子的作业情况。甚至是寒暑假期间，金丰也自觉地每天做一阵子作业才出去玩耍。</w:t>
      </w:r>
    </w:p>
    <w:p>
      <w:pPr>
        <w:pStyle w:val="Normal"/>
        <w:rPr/>
      </w:pPr>
      <w:r>
        <w:rPr/>
        <w:t>二、重视和孩子的沟通。</w:t>
      </w:r>
    </w:p>
    <w:p>
      <w:pPr>
        <w:pStyle w:val="Normal"/>
        <w:rPr/>
      </w:pPr>
      <w:r>
        <w:rPr/>
        <w:t>无论生意多忙，我都会问问孩子的学习情况。问他作业完成没有，问他老师讲课能不能听明白，问他作业有没有不懂的地方。鼓励他遇到不懂的要多问。虽然是简单的几句问话，但是却让孩子知道你是关心他的学习的，从而让他不敢有所放松</w:t>
      </w:r>
      <w:r>
        <w:rPr/>
        <w:t>;</w:t>
      </w:r>
      <w:r>
        <w:rPr/>
        <w:t>让孩子知道你对他的期望，从而让他有上进的动力。</w:t>
      </w:r>
    </w:p>
    <w:p>
      <w:pPr>
        <w:pStyle w:val="Normal"/>
        <w:rPr/>
      </w:pPr>
      <w:r>
        <w:rPr/>
        <w:t>孩子的内心世界很丰富。要了解孩子，只能用心换心，用信任赢得信任。要保护孩子的自尊，培养自信。要通过细心的观察，倾心的交谈，悉心的照顾，耐心的帮助，了解孩子成长的烦恼、心灵的需求。要多跟孩子说说悄悄话，做孩子的心理医生，激发孩子上进的愿望。</w:t>
      </w:r>
    </w:p>
    <w:p>
      <w:pPr>
        <w:pStyle w:val="Normal"/>
        <w:rPr/>
      </w:pPr>
      <w:r>
        <w:rPr/>
        <w:t>此外，我还重视教授孩子与人相处的方法。与同学要团结友爱，互相帮助。</w:t>
      </w:r>
    </w:p>
    <w:p>
      <w:pPr>
        <w:pStyle w:val="Normal"/>
        <w:rPr/>
      </w:pPr>
      <w:r>
        <w:rPr/>
        <w:t>三、重视激励机制的使用。</w:t>
      </w:r>
    </w:p>
    <w:p>
      <w:pPr>
        <w:pStyle w:val="Normal"/>
        <w:rPr/>
      </w:pPr>
      <w:r>
        <w:rPr/>
        <w:t>我给孩子的学习定了一个目标分，达到了目标，就有一定的精神或物质奖励。金丰对阅读很有兴趣，我会奖他喜爱的书给他。适当的奖励，使孩子对学习更充满了兴趣。</w:t>
      </w:r>
    </w:p>
    <w:p>
      <w:pPr>
        <w:pStyle w:val="Normal"/>
        <w:rPr/>
      </w:pPr>
      <w:r>
        <w:rPr/>
        <w:t>四、尊重孩子的兴趣。</w:t>
      </w:r>
    </w:p>
    <w:p>
      <w:pPr>
        <w:pStyle w:val="Normal"/>
        <w:rPr/>
      </w:pPr>
      <w:r>
        <w:rPr/>
        <w:t>金丰也和其他的孩子一样，喜欢看电视，我没有一味的反对，而是教他要懂得节制。他喜欢看书，我鼓励他，支持他，经常给钱他买书。有时，他整天呆在家里看书，我又会鼓励他多出去活动，劳逸结合，科学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没有哪个父母不爱自己的子女，没有哪个父母不望子成龙，望女成凤的</w:t>
      </w:r>
      <w:r>
        <w:rPr/>
        <w:t>!</w:t>
      </w:r>
      <w:r>
        <w:rPr/>
        <w:t>但是教育子女成材都需要花点心思，讲究方法。希望天下的父母都能找到适当的方法教育自己的子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