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鸟的天堂写导游词"/>
      <w:r>
        <w:rPr/>
        <w:t>为鸟的天堂写导游词</w:t>
      </w:r>
      <w:bookmarkEnd w:id="0"/>
    </w:p>
    <w:p>
      <w:pPr>
        <w:pStyle w:val="Normal"/>
        <w:rPr/>
      </w:pPr>
      <w:r>
        <w:rPr/>
        <w:t>大家好，今天我带大家去广东省新会成郊的一条河上的‘鸟的天堂’参观。”</w:t>
      </w:r>
    </w:p>
    <w:p>
      <w:pPr>
        <w:pStyle w:val="Normal"/>
        <w:rPr/>
      </w:pPr>
      <w:r>
        <w:rPr/>
        <w:t>大家走过一段石子路，就能到河边了。那里有—个茅草搭的水阁。穿过水阁，在河边两棵大树下有几只小船。</w:t>
      </w:r>
    </w:p>
    <w:p>
      <w:pPr>
        <w:pStyle w:val="Normal"/>
        <w:rPr/>
      </w:pPr>
      <w:r>
        <w:rPr/>
        <w:t>大家快上船。“船夫，麻烦帮我们解开绳子。送我们到‘鸟的天堂’行吗</w:t>
      </w:r>
      <w:r>
        <w:rPr/>
        <w:t>?”</w:t>
      </w:r>
      <w:r>
        <w:rPr/>
        <w:t>船夫很乐意帮助我们，船缓缓地动了。船夫划着船，大家可以坐在船上望四周的景致。</w:t>
      </w:r>
    </w:p>
    <w:p>
      <w:pPr>
        <w:pStyle w:val="Normal"/>
        <w:rPr/>
      </w:pPr>
      <w:r>
        <w:rPr/>
        <w:t>这里河面很宽，大家可以看见水上没有波浪。船很平静地在水面流动哦。三个船夫很有规律地在划水。前面的地方河面变窄了。我们可以看见一簇簇的绿叶伸到水面来。树叶真是绿得可爱。大家可以看见前面有一棵榕树，大家一定是一次看见这么大的榕树吧</w:t>
      </w:r>
      <w:r>
        <w:rPr/>
        <w:t>?</w:t>
      </w:r>
    </w:p>
    <w:p>
      <w:pPr>
        <w:pStyle w:val="Normal"/>
        <w:rPr/>
      </w:pPr>
      <w:r>
        <w:rPr/>
        <w:t>我们的船要靠近榕树了。我们可以看清这大树了。这棵树占地</w:t>
      </w:r>
      <w:r>
        <w:rPr/>
        <w:t>160</w:t>
      </w:r>
      <w:r>
        <w:rPr/>
        <w:t>多亩，枝干的数目不可计数，一部分的树枝垂到水面，从远处看，就像一棵大树躺在水上。现在正是枝叶繁茂的时节，树上已经结了小小的果子，而且有许多落下来了。这棵榕树好像在把它的全部生命力展览给我们看。那么多的绿叶，一簇堆在另一簇上面，都留一点缝隙。翠绿的颜色明亮地在我们的眼前闪耀，似乎每一片树叶上都有一个新的生命在颤动</w:t>
      </w:r>
      <w:r>
        <w:rPr/>
        <w:t>!</w:t>
      </w:r>
    </w:p>
    <w:p>
      <w:pPr>
        <w:pStyle w:val="Normal"/>
        <w:rPr/>
      </w:pPr>
      <w:r>
        <w:rPr/>
        <w:t>这里就是“鸟的天堂”鸟在树上做窝，我们不要捉它们。瞧，几只鸟在扑翅。</w:t>
      </w:r>
    </w:p>
    <w:p>
      <w:pPr>
        <w:pStyle w:val="Normal"/>
        <w:rPr/>
      </w:pPr>
      <w:r>
        <w:rPr/>
        <w:t>这里非常清静。起了一声鸟叫。我们把手一拍，我们便看见一只大鸟飞起来，接着是第二只，第三只。我们继续拍手。这个树林很热闹。到处都是鸟。大的，小的，花的，黑的，那只站在枝上叫，那只飞起来，那只在扑翅膀。</w:t>
      </w:r>
    </w:p>
    <w:p>
      <w:pPr>
        <w:pStyle w:val="Normal"/>
        <w:rPr/>
      </w:pPr>
      <w:r>
        <w:rPr/>
        <w:t>大家注意地看。这边有一只，那边漏了那只，看那只，那又有一只，大家的眼睛真是应接不暇。一只画眉飞了出来了，给大家的拍掌声一惊，又飞进树林，站在一根小枝上兴奋地唱着呢</w:t>
      </w:r>
      <w:r>
        <w:rPr/>
        <w:t>!</w:t>
      </w:r>
      <w:r>
        <w:rPr/>
        <w:t>它的歌声真好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就游览到这里，明天我们返回南宁，结束这次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