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签约的邀请函"/>
      <w:r>
        <w:rPr/>
        <w:t>签约的邀请函</w:t>
      </w:r>
      <w:bookmarkEnd w:id="0"/>
    </w:p>
    <w:p>
      <w:pPr>
        <w:pStyle w:val="Normal"/>
        <w:rPr/>
      </w:pPr>
      <w:r>
        <w:rPr/>
        <w:t>俄罗斯和中国是战略合作伙伴。最近几年双方政府为促进两国经贸与合作做出了巨大的努力。但是很少有中国媒体系统的刊登有关于俄罗斯经济、俄罗斯企业和俄罗斯文化发展的信息。为了填补这个空白，俄罗斯俄中经济与投资合作中心与中国经济网计划推出中文版《俄罗斯经济之窗》网络专栏，全面系统的向中国政府、中国企业和中国人民介绍俄罗斯经济，促进中俄两国在投资、技术、贸易和旅游等领域的经贸合作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下午</w:t>
      </w:r>
      <w:r>
        <w:rPr/>
        <w:t>15:00</w:t>
      </w:r>
      <w:r>
        <w:rPr/>
        <w:t>在北京中国大饭店多功能厅《投资俄罗斯》论坛上，俄中经济与投资合作中心与中国经济网将举行《俄罗斯经济之窗》专栏签约仪式。届时俄罗斯经济与贸易发展部、能源部、联邦经济特区管理署、俄罗斯地方政府、俄驻华使馆、俄罗斯金融机构及企业和中国政府官员、中国地方政府、中国企业、国内外媒体等将出席。</w:t>
      </w:r>
    </w:p>
    <w:p>
      <w:pPr>
        <w:pStyle w:val="Normal"/>
        <w:rPr/>
      </w:pPr>
      <w:r>
        <w:rPr/>
        <w:t>我们诚挚地邀请您出席本次论坛和签约仪式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下午</w:t>
      </w:r>
      <w:r>
        <w:rPr/>
        <w:t>13:30</w:t>
      </w:r>
      <w:r>
        <w:rPr/>
        <w:t>在北京中国大饭店</w:t>
      </w:r>
      <w:r>
        <w:rPr/>
        <w:t>5</w:t>
      </w:r>
      <w:r>
        <w:rPr/>
        <w:t>号会议厅将举办《俄罗斯投资前景》说明会，也欢迎参加</w:t>
      </w:r>
      <w:r>
        <w:rPr/>
        <w:t>.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