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邀请函英语范文-同学聚会英语邀请函"/>
      <w:r>
        <w:rPr/>
        <w:t>初中邀请函英语范文 同学聚会英语邀请函</w:t>
      </w:r>
      <w:bookmarkEnd w:id="0"/>
    </w:p>
    <w:p>
      <w:pPr>
        <w:pStyle w:val="Normal"/>
        <w:rPr/>
      </w:pPr>
      <w:r>
        <w:rPr/>
        <w:t>Dearclassmate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classmateshavespentseveralyearstogether,warmasyesterday,stilllivinginmyheart!Youth,vaguelylikeadream,IwishIcouldalwaysrememberyouandme!InXX,wemetinClass1ofHistory01.Althoughtheyhavetheirowndreamsandaspirations,theysharethesamepassionandpassion.Weknoweachotherwell,althoughwedon'tknowthetruemeaningoflife,wehaveexperiencedthepurestandmostbeautifulthreeyearsoflifetogether.Today,friendshiphasbecomelikealongstreamofgreenwater.Thedifferenceofseveralyearsandtheimplicationofseveralyearsgaveusenoughreasontomeetagain.Nomatterwhetheryouareoldinappearanceorbadinmelonorjujube.Whetheryouaresoaringorstillswayinginthewind;Whetheryouarenearathandorhidingintheendsoftheearth;Aslongasitisnotimminent,aslongasitcanstillgodown.Pleasecomeheretowitnessthismomentthatbelongstous,andtowitnessdaysofourlivesofClass1ofour01history.Wearelikeyou,howmanytimeswemeetindreamsandhowmanytimeswearelongingforeachother.Forthisreason,wewouldliketoaskyoutogoforawalkinthepast:listentothelong-lostvoice,lookatthelong-lostface,andtalkaboutthethoughtsofparting.LetyouandItemporarilythrowawaythenoiseoftheworld,discardthetroublesaroundyou,cometogetherandenjoythewarmthoftheoldclassmatestogether-tellmethetruthandtellmethesamething!Comeback,dearclassmate!Pairsofeagerandaffectionateeyesarelookingforwardtoitastheywereinthosedays,andthehotandyoungheartsarecalling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