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凤凰茶峒导游词"/>
      <w:r>
        <w:rPr/>
        <w:t>湘西凤凰茶峒导游词</w:t>
      </w:r>
      <w:bookmarkEnd w:id="0"/>
    </w:p>
    <w:p>
      <w:pPr>
        <w:pStyle w:val="Normal"/>
        <w:rPr/>
      </w:pPr>
      <w:r>
        <w:rPr/>
        <w:t>边城茶峒地处湘西州</w:t>
      </w:r>
      <w:r>
        <w:rPr/>
        <w:t>__</w:t>
      </w:r>
      <w:r>
        <w:rPr/>
        <w:t>县西北边境，距县城</w:t>
      </w:r>
      <w:r>
        <w:rPr/>
        <w:t>25</w:t>
      </w:r>
      <w:r>
        <w:rPr/>
        <w:t>公里，位于湘、黔、渝交界处，始建于嘉庆八年，素有“一脚踏三省”之称，属湘西的四大名镇之一，边城古镇有古朴、浓郁的民族风情。</w:t>
      </w:r>
    </w:p>
    <w:p>
      <w:pPr>
        <w:pStyle w:val="Normal"/>
        <w:rPr/>
      </w:pPr>
      <w:r>
        <w:rPr/>
        <w:t>在文学大师沈从文的《边城》中，就是一道亮丽的风景线。解放前，山城雄峙，城垣逶迤，河水悠悠。青石道整洁风雅，吊脚楼古色古香，白塔耸立，古渡摆舟，如诗如画。诗云：“边城胜景令人醉，疑是身在画中游。”著名文学家沈从文以茶洞为背景，写出小说《边城》，驰名中外。解放后，城垣、白塔虽毁，但古风依存，又新修楼房、大桥和农贸市场等，为边城茶洞增添新景，《连心坝》、《边城》等影片，均在茶洞拍摄外景。许多慕名而来者以沈从文的小说《边城》为导游图，寻觅白塔、石碾和船夫的坟：踏青石古道，登水边吊脚楼听月光下飘来的渔歌，回味那美丽动人的故事。</w:t>
      </w:r>
    </w:p>
    <w:p>
      <w:pPr>
        <w:pStyle w:val="Normal"/>
        <w:rPr/>
      </w:pPr>
      <w:r>
        <w:rPr/>
        <w:t>茶峒，因沈从文的著名中篇小说《边城》以此为背景而闻名。边城茶峒由于地理位置险要，历史上成为兵家必争之地。在清进嘉庆七年，这里建成了一座石堡城，设东西南北</w:t>
      </w:r>
      <w:r>
        <w:rPr/>
        <w:t>4</w:t>
      </w:r>
      <w:r>
        <w:rPr/>
        <w:t>门，门楼上各有</w:t>
      </w:r>
      <w:r>
        <w:rPr/>
        <w:t>4</w:t>
      </w:r>
      <w:r>
        <w:rPr/>
        <w:t>座炮台，</w:t>
      </w:r>
      <w:r>
        <w:rPr/>
        <w:t>420</w:t>
      </w:r>
      <w:r>
        <w:rPr/>
        <w:t>个垛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日战争时期，蒋介石的残兵败将就是经过这里逃往四川的</w:t>
      </w:r>
      <w:r>
        <w:rPr/>
        <w:t>;</w:t>
      </w:r>
      <w:r>
        <w:rPr/>
        <w:t>解放战争时期，邓小</w:t>
      </w:r>
      <w:r>
        <w:rPr/>
        <w:t>_</w:t>
      </w:r>
      <w:r>
        <w:rPr/>
        <w:t>率领的中国人民解放军乘胜追击时，也是从这里长驱直入大西南的。解放后，城墙城门虽被毁坏，但翠翠岛、吊脚楼、石板街依然保存完整。在一脚踏三省的石油管沙滩上，建起了</w:t>
      </w:r>
      <w:r>
        <w:rPr/>
        <w:t>34</w:t>
      </w:r>
      <w:r>
        <w:rPr/>
        <w:t>级石头台阶组成的近万米沿河观光带。如今茶峒是个城内有吊脚楼，城边有河，河中有岛，岛上有林，林中有碑，碑中有文的闻名世界的边城。主要旅游景点有：翠翠岛、书法园、沿河吊脚楼、南方古人类遗址、古老城墙、拉拉渡、名联坊、一脚踏三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