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旅游景点导游词"/>
      <w:r>
        <w:rPr/>
        <w:t>江西井冈山旅游景点导游词</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__</w:t>
      </w:r>
      <w:r>
        <w:rPr/>
        <w:t>旅游行的</w:t>
      </w:r>
      <w:r>
        <w:rPr/>
        <w:t>___</w:t>
      </w:r>
      <w:r>
        <w:rPr/>
        <w:t>，坐在我身边的这位是我们的司机</w:t>
      </w:r>
      <w:r>
        <w:rPr/>
        <w:t>_</w:t>
      </w:r>
      <w:r>
        <w:rPr/>
        <w:t>师傅。那么我就长话短说，首先为大家介绍一下井冈山</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爷爷。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爷爷、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w:t>
      </w:r>
      <w:r>
        <w:rPr/>
        <w:t>.</w:t>
      </w:r>
      <w:r>
        <w:rPr/>
        <w:t>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爷爷。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爷爷、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井冈山下后，万岭不思游”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山珍”，其中竹笋、香菇、玉兰片、石鸡、石耳最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