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英语导游词范文"/>
      <w:r>
        <w:rPr/>
        <w:t>承德英语导游词范文</w:t>
      </w:r>
      <w:bookmarkEnd w:id="0"/>
    </w:p>
    <w:p>
      <w:pPr>
        <w:pStyle w:val="Normal"/>
        <w:rPr/>
      </w:pPr>
      <w:r>
        <w:rPr/>
        <w:t>Hello,everyone!I'mverygladtobeyourguide.Ihopemyservicecanbringyouconvenienceandhappiness.Now,youcanseeChengdeMountainResortinHebeiProvince,whichhasbeenincludedintheworldheritagelist.</w:t>
      </w:r>
    </w:p>
    <w:p>
      <w:pPr>
        <w:pStyle w:val="Normal"/>
        <w:rPr/>
      </w:pPr>
      <w:r>
        <w:rPr/>
        <w:t>Thesummerresort,alsoknownasChengdeLipalaceorRehepalace,islocatedinthenorthofChengdeCityCenterinHebeiProvince.ItisaplacewhereemperorsofQingDynastyspentsummeranddealtwithgovernmentaffairs.Thesummerresortwasbuiltin1703,afterthreeemperorsofQingDynasty:Kangxi,YongzhengandQianlong.Ittookabout90yearstocomplete.Summerresortisdividedintopalacearea,Lakearea,plainareaandmountainarea.ThepalaceareaislocatedontheSouthBankofthelake,withaflatterrain.Itistheplacewheretheemperordealswithgovernmentaffairs,holdscelebrationsandlives.Itcoversanareaof100000squaremetersandconsistsoffourgroupsofbuildings:themainpalace,songhezhai,wangoufengandtheeastpalace.Thelakeareaisinthenorthofthepalacearea.TheareaofthelakeincludesZhouIsland,whichaccountsforabout43hectares.Thereareeightsmallislands.Thelakeareaisdividedintodifferentareasofdifferentsizeswithdistinctlevels.TheZhouislandisscatteredandrippling,whichisfullofthecharacteristicsofthelandoffishandriceinthesouthoftheYangtzeRi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istourwillleaveadeepimpressionon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