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工作会议讲话"/>
      <w:r>
        <w:rPr/>
        <w:t>后勤部工作会议讲话</w:t>
      </w:r>
      <w:bookmarkEnd w:id="0"/>
    </w:p>
    <w:p>
      <w:pPr>
        <w:pStyle w:val="Normal"/>
        <w:rPr/>
      </w:pPr>
      <w:r>
        <w:rPr/>
        <w:t>今天参加这个会议的人员有</w:t>
      </w:r>
      <w:r>
        <w:rPr/>
        <w:t>30</w:t>
      </w:r>
      <w:r>
        <w:rPr/>
        <w:t>人，可以说占经理办人数的一半吧，说明我们的管理队伍阵容比较庞大，当然我们在座的绝大多数是兼职的。首先我们对所从事的管理工作重要性要有足够的认识，可以说我们从事的工作就是公司的脸面，我们行政后勤工作代表着公司的形象和精神风貌。在我们的管理工作中较普遍的存在着：“做得多，学得少，工作多，总结少，实践多，理论少。”的现象。刚才贺主任对大家在管理工作中所做出的成绩进行了表扬，同时也指出了大家在工作中存在的问题并提了一些具体的要求，借此机会我从宏观的角度提四点要求：</w:t>
      </w:r>
    </w:p>
    <w:p>
      <w:pPr>
        <w:pStyle w:val="Normal"/>
        <w:rPr/>
      </w:pPr>
      <w:r>
        <w:rPr/>
        <w:t>一、工作就是服务</w:t>
      </w:r>
    </w:p>
    <w:p>
      <w:pPr>
        <w:pStyle w:val="Normal"/>
        <w:rPr/>
      </w:pPr>
      <w:r>
        <w:rPr/>
        <w:t>行政后勤工作就是为公司和员工搞好服务的，要坚持服务第一的思想，就是要多想员工的急需，为他们排忧解难，不能只图自己省事、方便，疲于应付。正确的做法是，宁肯自己辛苦些，也要为员工多送方便，少添麻烦，多雪中送炭，少雪上加霜。服务态度要和蔼，不盛气凌人，不推诿扯皮。要让员工感到亲切温暖，可以信赖。一定要有一副热心肠，该说的话要说到，该尽的力要尽到，该办的事要办到，即使办不成、不能办的事也要耐心解释。凡早也是要干，晚也是要干，一定要早干</w:t>
      </w:r>
      <w:r>
        <w:rPr/>
        <w:t>;</w:t>
      </w:r>
    </w:p>
    <w:p>
      <w:pPr>
        <w:pStyle w:val="Normal"/>
        <w:rPr/>
      </w:pPr>
      <w:r>
        <w:rPr/>
        <w:t>凡主动也是干，被动也是干，力争主动干</w:t>
      </w:r>
      <w:r>
        <w:rPr/>
        <w:t>;</w:t>
      </w:r>
      <w:r>
        <w:rPr/>
        <w:t>凡也可以去干，也可以不干的事，尽可能地干</w:t>
      </w:r>
      <w:r>
        <w:rPr/>
        <w:t>;</w:t>
      </w:r>
      <w:r>
        <w:rPr/>
        <w:t>凡冷淡也是干，热情也是干的事，要热情地干。</w:t>
      </w:r>
    </w:p>
    <w:p>
      <w:pPr>
        <w:pStyle w:val="Normal"/>
        <w:rPr/>
      </w:pPr>
      <w:r>
        <w:rPr/>
        <w:t>二、主动工作</w:t>
      </w:r>
    </w:p>
    <w:p>
      <w:pPr>
        <w:pStyle w:val="Normal"/>
        <w:rPr/>
      </w:pPr>
      <w:r>
        <w:rPr/>
        <w:t>有的人工作被动应付，拨一下动一下，不拨就不动，领导安排让干啥，我就干啥，对工作不动脑筋，不主动，更谈不上创造性的工作了。我们通常认为只要准时上班，按时下班，不迟到，不早退就是完成工作了，就可以心安理得地去领工资了。其实这仅仅是工作的底线。工作首先是一个态度问题，工作需要热情和行动，需要努力和勤奋，需要一种积极主动、自动自发的精神。把工作不要当成一种负担，要动脑筋想办法干好自己的这份管理工作。不能当一天和尚撞一天钟。要把心思放在工作上，用心工作，主动工作。</w:t>
      </w:r>
    </w:p>
    <w:p>
      <w:pPr>
        <w:pStyle w:val="Normal"/>
        <w:rPr/>
      </w:pPr>
      <w:r>
        <w:rPr/>
        <w:t>三、为谁工作</w:t>
      </w:r>
    </w:p>
    <w:p>
      <w:pPr>
        <w:pStyle w:val="Normal"/>
        <w:rPr/>
      </w:pPr>
      <w:r>
        <w:rPr/>
        <w:t>有的人认为是为了自己而工作，有的人认为是为公司工作，为领导工作。罗丹说过：工作就是人生的价值、人生的快乐，也是幸福之所在。</w:t>
      </w:r>
    </w:p>
    <w:p>
      <w:pPr>
        <w:pStyle w:val="Normal"/>
        <w:rPr/>
      </w:pPr>
      <w:r>
        <w:rPr/>
        <w:t>当你把工作看作是一种快乐时，生活变得很美好</w:t>
      </w:r>
      <w:r>
        <w:rPr/>
        <w:t>;</w:t>
      </w:r>
      <w:r>
        <w:rPr/>
        <w:t>当你把工作看作是一种任务时，生活就变成了奴役。现实中很多人认为，工作就是为了挣钱，为了生活，把自己变成了工作的奴隶，拈轻怕重，斤斤计较，唯恐多奉献一点点。有的人事情还没有做，就问报酬，讨价还价。有的人想，我只拿这点钱，凭什么去做那么多工作。我只要对得起这份工资就行了，多一点我都不干。把工作看成只是一种简单的经济关系，做多做少，干好干坏，对自己意义不大。许多人正是在平凡和单调中逐渐倦怠，丧失了激情。我们必须承认：在为他人工作的同时，也是在为自己工作。人人为我，我为人人。只有心平气和的将手中的事情做好，才能获得较丰厚的物质报酬，赢得社会和企业的尊重。也就实现了自己的价值。人的一生离不开工作。工作不仅能赚到养家糊口的薪水，同时，困难的事务能锻炼我们的意志，新的任务能拓展我们的才能，与同事合作能培养我们的人格，与同学交流能丰富我们的品行。因此，工作真正是为了自己。从今天起，自己为自己而活，自己为自己工作，自己是自己的主宰，自己决定自己的命运。从今天起，自己为自己制定目标，知道自己要走向何处，知道自己的未来在哪里。从今天起，不迷茫，不抱怨，不消极等待，不怀疑，不自我欺骗，不将就，不应付，不得过且过，不投机取巧，不随波逐流。从今天起，乐观、积极、充实、踏实、自制，让今天的自己比昨天更成熟、更努力。</w:t>
      </w:r>
    </w:p>
    <w:p>
      <w:pPr>
        <w:pStyle w:val="Normal"/>
        <w:rPr/>
      </w:pPr>
      <w:r>
        <w:rPr/>
        <w:t>四、加强学习，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有三种境界，第一境界</w:t>
      </w:r>
      <w:r>
        <w:rPr/>
        <w:t>--</w:t>
      </w:r>
      <w:r>
        <w:rPr/>
        <w:t>把学习作为工作的一部分</w:t>
      </w:r>
      <w:r>
        <w:rPr/>
        <w:t>;</w:t>
      </w:r>
      <w:r>
        <w:rPr/>
        <w:t>第二境界</w:t>
      </w:r>
      <w:r>
        <w:rPr/>
        <w:t>--</w:t>
      </w:r>
      <w:r>
        <w:rPr/>
        <w:t>把学习作为生活的一部分</w:t>
      </w:r>
      <w:r>
        <w:rPr/>
        <w:t>;</w:t>
      </w:r>
      <w:r>
        <w:rPr/>
        <w:t>第三境界</w:t>
      </w:r>
      <w:r>
        <w:rPr/>
        <w:t>--</w:t>
      </w:r>
      <w:r>
        <w:rPr/>
        <w:t>把学习作为生命的一部分。我们起码要达到第一境界，最好要达到第二境界，力争要达到第三境界。要向书本学习，向同事学习，向网络学习，向专家学习，向学生学习。还要适当走出去，看一看，别人怎么干，学习别人的先进经验，好的方法，开阔眼界，转变观念，提升自己的工作能力。三人行必有我师</w:t>
      </w:r>
      <w:r>
        <w:rPr/>
        <w:t>;</w:t>
      </w:r>
      <w:r>
        <w:rPr/>
        <w:t>处处留心皆学问。通过不断地学习，提高自己的综合能力，提高个人修养，学会做人，学会做事。最后祝愿大家愉快，在新的一年里有更好的发展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