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风景区导游词"/>
      <w:r>
        <w:rPr/>
        <w:t>洛阳老君山风景区导游词</w:t>
      </w:r>
      <w:bookmarkEnd w:id="0"/>
    </w:p>
    <w:p>
      <w:pPr>
        <w:pStyle w:val="Normal"/>
        <w:rPr/>
      </w:pPr>
      <w:r>
        <w:rPr/>
        <w:t>老君庙这里是老君山正顶，亮宝台、玉皇顶双峰对峙，中留一门叫南天门，寓意其高，门内平台，前建老君殿，后盖藏经楼，明清两代都叫老子楼。原建筑始于北魏，历代重修，唐代尉迟敬德曾监工重修一次，明朝最为鼎盛，铁椽铁瓦、大铁钟、铜牛，一片金碧辉煌，五十年代初期被毁坏，现在的庙宇是</w:t>
      </w:r>
      <w:r>
        <w:rPr/>
        <w:t>2004</w:t>
      </w:r>
      <w:r>
        <w:rPr/>
        <w:t>年重修的。</w:t>
      </w:r>
    </w:p>
    <w:p>
      <w:pPr>
        <w:pStyle w:val="Normal"/>
        <w:rPr/>
      </w:pPr>
      <w:r>
        <w:rPr/>
        <w:t>前殿叫“金顶太清观”，金顶是太阳普照，光芒四射的意思，殿内供奉着太上老君及配享香火诸神，后殿道德府是藏经的地方，明万历皇帝下诏书颁经卷至天下名山。在这里有块“诏谕碑”上说的清楚明白。老君山在唐贞观年间就被封为天下名山了，有残缺石碑为证。另有明万历十九年</w:t>
      </w:r>
      <w:r>
        <w:rPr/>
        <w:t>(1519</w:t>
      </w:r>
      <w:r>
        <w:rPr/>
        <w:t>年</w:t>
      </w:r>
      <w:r>
        <w:rPr/>
        <w:t>)</w:t>
      </w:r>
      <w:r>
        <w:rPr/>
        <w:t>铸造的大铁钟高</w:t>
      </w:r>
      <w:r>
        <w:rPr/>
        <w:t>1.5</w:t>
      </w:r>
      <w:r>
        <w:rPr/>
        <w:t>米，口径</w:t>
      </w:r>
      <w:r>
        <w:rPr/>
        <w:t>1.3</w:t>
      </w:r>
      <w:r>
        <w:rPr/>
        <w:t>米，厚</w:t>
      </w:r>
      <w:r>
        <w:rPr/>
        <w:t>3.7</w:t>
      </w:r>
      <w:r>
        <w:rPr/>
        <w:t>公分，重约</w:t>
      </w:r>
      <w:r>
        <w:rPr/>
        <w:t>2</w:t>
      </w:r>
      <w:r>
        <w:rPr/>
        <w:t>吨左右。钟围纹饰精美，字迹清晰可辩，上铸一圈正楷字：“皇帝万岁，太子千秋，风调雨顺，国泰民安”</w:t>
      </w:r>
      <w:r>
        <w:rPr/>
        <w:t>16</w:t>
      </w:r>
      <w:r>
        <w:rPr/>
        <w:t>个大字，苍劲有力，其小楷字因年代较远，被风雨剥蚀，难以辨认。</w:t>
      </w:r>
    </w:p>
    <w:p>
      <w:pPr>
        <w:pStyle w:val="Normal"/>
        <w:rPr/>
      </w:pPr>
      <w:r>
        <w:rPr/>
        <w:t>老君庙正殿中供奉的是太上老君，也就是老子李耳。老子，姓李，名耳，字伯阳，谥曰聃，楚国苦县历乡曲仁里</w:t>
      </w:r>
      <w:r>
        <w:rPr/>
        <w:t>(</w:t>
      </w:r>
      <w:r>
        <w:rPr/>
        <w:t>今河南省鹿邑县太清宫镇</w:t>
      </w:r>
      <w:r>
        <w:rPr/>
        <w:t>)</w:t>
      </w:r>
      <w:r>
        <w:rPr/>
        <w:t>人。约生于公元前</w:t>
      </w:r>
      <w:r>
        <w:rPr/>
        <w:t>571</w:t>
      </w:r>
      <w:r>
        <w:rPr/>
        <w:t>年至</w:t>
      </w:r>
      <w:r>
        <w:rPr/>
        <w:t>471</w:t>
      </w:r>
      <w:r>
        <w:rPr/>
        <w:t>年之间，曾做过周朝的守藏史。东周末年看到朝廷腐败，不可挽回，于是就骑着青牛离开洛阳出函谷关，被关令伊喜挽留，遂在那里著《道德经》，之后就顺着虢国古道从灵宝、卢氏到栾川上景室山归隐修炼，活到一百六十岁得道成仙。老子遗留下来的著作，仅有《五千文》即《道德经》，也叫《老子》。它是老子用韵文写成的一部哲理诗。它是道家的主要精典著作，也是研究老子哲学思想的直接材料。其《五千文》被日、前苏联、德、英等国视为古代哲学中的奇葩而译出版。美周《纽约时报》列其为世界十大古代作家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道德经》一书是一个唯物主义体系，并具有朴素辩证法思想。它宣扬自然无为的天道观和无神论。其唯物主义体系的核心是“道”，老子反对天道有知，提出了天道无为的思想以及“道常无为，而无不为”的思想，即道是构成万物的基础，道并不是意志有目的的构成世界万物，道是世界万物自身的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