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九日山导游词范文"/>
      <w:r>
        <w:rPr/>
        <w:t>泉州九日山导游词范文</w:t>
      </w:r>
      <w:bookmarkEnd w:id="0"/>
    </w:p>
    <w:p>
      <w:pPr>
        <w:pStyle w:val="Normal"/>
        <w:rPr/>
      </w:pPr>
      <w:r>
        <w:rPr/>
        <w:t>九日山祈风石刻群是我国现存最多的祈风石刻，堪称我国古代海上丝绸之路的丰碑，为全国重点文物保护单位。由于泉州在古时海上交通就很发达，人们为了求得行船顺风，常要举行“祈风仪式”，并刻石留记。</w:t>
      </w:r>
    </w:p>
    <w:p>
      <w:pPr>
        <w:pStyle w:val="Normal"/>
        <w:rPr/>
      </w:pPr>
      <w:r>
        <w:rPr/>
        <w:t>九日山是海上丝绸之路的起点。它坐落于晋江北岸。远在西晋太康九年</w:t>
      </w:r>
      <w:r>
        <w:rPr/>
        <w:t>(</w:t>
      </w:r>
      <w:r>
        <w:rPr/>
        <w:t>公元</w:t>
      </w:r>
      <w:r>
        <w:rPr/>
        <w:t>288</w:t>
      </w:r>
      <w:r>
        <w:rPr/>
        <w:t>年</w:t>
      </w:r>
      <w:r>
        <w:rPr/>
        <w:t>)</w:t>
      </w:r>
      <w:r>
        <w:rPr/>
        <w:t>，移居闽地的中原移民每逢重阳节就要登上此山遥望中原，由于重阳节为九月初九，因此这座山就被命名为九日山。</w:t>
      </w:r>
    </w:p>
    <w:p>
      <w:pPr>
        <w:pStyle w:val="Normal"/>
        <w:rPr/>
      </w:pPr>
      <w:r>
        <w:rPr/>
        <w:t>历代石刻有十方记载有关海交职事和海交交渲活动情况，“有郡守倪思正甫，提舶全茂实腾，遵令典祈风于昭惠庙……”，“大守贰卿颜颐仲，祷回舶南风，遵齐曲也，提舶寺丞刘克逊俱祷焉……”，“舶司岁两祈风于通远王庙……”，“以遣舶祈风于延福寺，通远善刘广福王祠下，修故事也”等这些石刻是古泉州海外交通的重要史迹，也是我国与亚非各国人民友好往来的历史见证。</w:t>
      </w:r>
    </w:p>
    <w:p>
      <w:pPr>
        <w:pStyle w:val="Normal"/>
        <w:rPr/>
      </w:pPr>
      <w:r>
        <w:rPr/>
        <w:t>九日山顶峰有五代石佛造像，称石佛山。石佛为五代陈洪进所倡刻，高</w:t>
      </w:r>
      <w:r>
        <w:rPr/>
        <w:t>4.5</w:t>
      </w:r>
      <w:r>
        <w:rPr/>
        <w:t>米，宽</w:t>
      </w:r>
      <w:r>
        <w:rPr/>
        <w:t>1.5</w:t>
      </w:r>
      <w:r>
        <w:rPr/>
        <w:t>米，袒胸盘坐于莲座上，衣纹流畅对称，为泉州最早的石雕造像，外筑石亭，以保护石像。</w:t>
      </w:r>
    </w:p>
    <w:p>
      <w:pPr>
        <w:pStyle w:val="Normal"/>
        <w:rPr/>
      </w:pPr>
      <w:r>
        <w:rPr/>
        <w:t>东峰因唐代宰相姜公辅贬谪隶泉，寄迹山中，卒后葬此，故名姜相峰，或称东台，又因其形似麒麟，俗称麒麟山。北峰连接东西两峰，叫北台，三峰环抱成一坞，曰白云坞。坞中白云出岫，碧谭幽间，出峡南注，为菩萨泉胜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麓原有西晋太康九年</w:t>
      </w:r>
      <w:r>
        <w:rPr/>
        <w:t>(</w:t>
      </w:r>
      <w:r>
        <w:rPr/>
        <w:t>公元</w:t>
      </w:r>
      <w:r>
        <w:rPr/>
        <w:t>228</w:t>
      </w:r>
      <w:r>
        <w:rPr/>
        <w:t>年</w:t>
      </w:r>
      <w:r>
        <w:rPr/>
        <w:t>)</w:t>
      </w:r>
      <w:r>
        <w:rPr/>
        <w:t>乃泉州最早佛教寺院。南朝印度高僧拘那罗陀在此翻译金刚经，学习汉语，山上还留有翻经石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