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优势劣势英文自我评价"/>
      <w:r>
        <w:rPr/>
        <w:t>个人优势劣势英文自我评价</w:t>
      </w:r>
      <w:bookmarkEnd w:id="0"/>
    </w:p>
    <w:p>
      <w:pPr>
        <w:pStyle w:val="Normal"/>
        <w:rPr/>
      </w:pPr>
      <w:r>
        <w:rPr/>
        <w:t>First,introverted,serious,suitableforsecretary,accountingwork;</w:t>
      </w:r>
    </w:p>
    <w:p>
      <w:pPr>
        <w:pStyle w:val="Normal"/>
        <w:rPr/>
      </w:pPr>
      <w:r>
        <w:rPr/>
        <w:t>Second,outgoing,goodcommunication,suitableforpublicrelations,marketingwork;</w:t>
      </w:r>
    </w:p>
    <w:p>
      <w:pPr>
        <w:pStyle w:val="Normal"/>
        <w:rPr/>
      </w:pPr>
      <w:r>
        <w:rPr/>
        <w:t>Third,studious,goodatsummingup,suitableforteachingandresearchwork;</w:t>
      </w:r>
    </w:p>
    <w:p>
      <w:pPr>
        <w:pStyle w:val="Normal"/>
        <w:rPr/>
      </w:pPr>
      <w:r>
        <w:rPr/>
        <w:t>Fourth,astrongsenseofresponsibility,goodathelpingpeople,suitableforservices,securitywork;</w:t>
      </w:r>
    </w:p>
    <w:p>
      <w:pPr>
        <w:pStyle w:val="Normal"/>
        <w:rPr/>
      </w:pPr>
      <w:r>
        <w:rPr/>
        <w:t>Fifth,fairandimpartial,doingthingsjustice,suitableforlawenforcement,linemanagementwork.</w:t>
      </w:r>
    </w:p>
    <w:p>
      <w:pPr>
        <w:pStyle w:val="Normal"/>
        <w:rPr/>
      </w:pPr>
      <w:r>
        <w:rPr/>
        <w:t>Fortheirowncharacteristicstoanswer,learntoavoidthecharacteristicsofthispost,theshortcomingsintoadvantages,thefollowingaretheanswersfortheshortcomingsofseveralcandidatesforreference.</w:t>
      </w:r>
    </w:p>
    <w:p>
      <w:pPr>
        <w:pStyle w:val="Normal"/>
        <w:rPr/>
      </w:pPr>
      <w:r>
        <w:rPr/>
        <w:t>Self-evaluationDisadvantages:</w:t>
      </w:r>
    </w:p>
    <w:p>
      <w:pPr>
        <w:pStyle w:val="Normal"/>
        <w:rPr/>
      </w:pPr>
      <w:r>
        <w:rPr/>
        <w:t>First,nottoogoodattoomuchcommunication,especiallywithstrangershaveacertaindegreeofdifficulty,butfriendscarefully;</w:t>
      </w:r>
    </w:p>
    <w:p>
      <w:pPr>
        <w:pStyle w:val="Normal"/>
        <w:rPr/>
      </w:pPr>
      <w:r>
        <w:rPr/>
        <w:t>Second,themorerigid,sometimeseasyandpeopleseriously,butmorecompliancewiththeestablishedworknorms,thereisacertainprinciple;</w:t>
      </w:r>
    </w:p>
    <w:p>
      <w:pPr>
        <w:pStyle w:val="Normal"/>
        <w:rPr/>
      </w:pPr>
      <w:r>
        <w:rPr/>
        <w:t>Third,whatknowledgeorprofessionalwanttolearn,didnotlearnanythingfine,butmorelovetolearn,awiderangeofknowledge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ourth,thecommunity'snewwayoflifeorpopularthingstoacceptmoreslowly,butmoretraditional,notblindlyfollowthetrend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