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难忘的军训作文300字"/>
      <w:r>
        <w:rPr/>
        <w:t>小学难忘的军训作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春游，是我们最喜爱的活动项目。它也许会把我们带到一个美丽、好玩、有趣的地方，它也许回会把我们带到一个训练基地，让我们锻炼身体，提高自理能力，自觉性，去体会军人们的辛苦，劳力。让我们去感受，去体会军人的一生。这次春游，我们来到的就是这个让我们去体会，感受军人一生的训练基地——园山。</w:t>
      </w:r>
    </w:p>
    <w:p>
      <w:pPr>
        <w:pStyle w:val="Normal"/>
        <w:rPr/>
      </w:pPr>
      <w:r>
        <w:rPr/>
        <w:t>园山在龙岗区的一个名叫横岗的地方。园山是一座大山，也是一个小学生的训练基地。那里是群峰雄伟，连绵不断的优美“风景训练区”如画的风景，让人着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春游也可以叫军训，因为我们要在那里训练三天。这次“军训”也安排了许多有趣的活动。比如：“闪电报数”、“软吸管建塔”、等等——许多好玩的活动。其中我最喜欢的就是“飞夺泸定桥”了。因为这不只是登山这么容易，它是让我们去献出我们的爱心。让我们懂得“助人为乐，乃是快乐之源。”让我们知道“团结就是力量”这句话的内容。我们虽然没有拿到第一名。但是，我们尽力了。我们懂得了“团结就是力量”的这句话的内容。那就是——团结的力量才是最强大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