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资源工作会议讲话稿"/>
      <w:r>
        <w:rPr/>
        <w:t>国土资源工作会议讲话稿</w:t>
      </w:r>
      <w:bookmarkEnd w:id="0"/>
    </w:p>
    <w:p>
      <w:pPr>
        <w:pStyle w:val="Normal"/>
        <w:rPr/>
      </w:pPr>
      <w:r>
        <w:rPr/>
        <w:t>同志们：</w:t>
      </w:r>
    </w:p>
    <w:p>
      <w:pPr>
        <w:pStyle w:val="Normal"/>
        <w:rPr/>
      </w:pPr>
      <w:r>
        <w:rPr/>
        <w:t>今天，市政府召开全市国土资源工作会议，总结</w:t>
      </w:r>
      <w:r>
        <w:rPr/>
        <w:t>20xx</w:t>
      </w:r>
      <w:r>
        <w:rPr/>
        <w:t>年工作情况，部署</w:t>
      </w:r>
      <w:r>
        <w:rPr/>
        <w:t>20xx</w:t>
      </w:r>
      <w:r>
        <w:rPr/>
        <w:t>年各项任务。刚才，我们隆重表彰了</w:t>
      </w:r>
      <w:r>
        <w:rPr/>
        <w:t>2008</w:t>
      </w:r>
      <w:r>
        <w:rPr/>
        <w:t>年度全市国土资源系统的先进单位和先进个人，在此，我代表市委、市政府向受表彰的同志们表示热烈的祝贺</w:t>
      </w:r>
      <w:r>
        <w:rPr/>
        <w:t>!</w:t>
      </w:r>
    </w:p>
    <w:p>
      <w:pPr>
        <w:pStyle w:val="Normal"/>
        <w:rPr/>
      </w:pPr>
      <w:r>
        <w:rPr/>
        <w:t>去年以来，全市国土资源系统广大干部职工解放思想，开拓创新，奋力拼搏，勇争一流，国土资源工作取得很大成绩：节约集约用地成效显著，省委、省政府主要领导批示在全省推广莱芜工作经验</w:t>
      </w:r>
      <w:r>
        <w:rPr/>
        <w:t>;</w:t>
      </w:r>
      <w:r>
        <w:rPr/>
        <w:t>率先与省对口部门签订合作协议，为我市统筹城乡一体化发展争取到宽松的政策环境</w:t>
      </w:r>
      <w:r>
        <w:rPr/>
        <w:t>;</w:t>
      </w:r>
      <w:r>
        <w:rPr/>
        <w:t>积极做好用地用矿服务，有力支持了全市经济社会平稳较快发展</w:t>
      </w:r>
      <w:r>
        <w:rPr/>
        <w:t>;</w:t>
      </w:r>
      <w:r>
        <w:rPr/>
        <w:t>不断加大执法监察力度，国土资源管理秩序进一步好转</w:t>
      </w:r>
      <w:r>
        <w:rPr/>
        <w:t>;</w:t>
      </w:r>
      <w:r>
        <w:rPr/>
        <w:t>加强政风行风建设，队伍素质全面提升。一年来，全市国土资源系统的广大干部职工做了大量卓有成效的工作，付出了非常艰辛的努力。对国土资源工作，市委、市政府是满意的，借此机会，我代表市委、市政府对大家表示衷心的感谢</w:t>
      </w:r>
      <w:r>
        <w:rPr/>
        <w:t>!</w:t>
      </w:r>
    </w:p>
    <w:p>
      <w:pPr>
        <w:pStyle w:val="Normal"/>
        <w:rPr/>
      </w:pPr>
      <w:r>
        <w:rPr/>
        <w:t>今年是新中国成立</w:t>
      </w:r>
      <w:r>
        <w:rPr/>
        <w:t>60</w:t>
      </w:r>
      <w:r>
        <w:rPr/>
        <w:t>周年，也是克服国际金融危机冲击、保持经济稳定增长的关键一年。国土资源工作面临的形势非常严峻，任务更加艰巨。希望国土资源系统继续以支持全市经济社会发展为己任，按照市委、市政府的部署和要求，真抓实干，锐意进取，不断提高国土资源管理工作水平。具体工作中，要努力做到“三个保障”，加强“三个管理”：</w:t>
      </w:r>
    </w:p>
    <w:p>
      <w:pPr>
        <w:pStyle w:val="Normal"/>
        <w:rPr/>
      </w:pPr>
      <w:r>
        <w:rPr/>
        <w:t>“</w:t>
      </w:r>
      <w:r>
        <w:rPr/>
        <w:t>三个保障”：一要努力保障发展需求。保持经济平稳较快增长是当前的首要任务。全市上下大力开展“三创活动”，各级抓项目、促发展的积极性很高，一大批项目亟待落地。国土资源部门要抓住与省国土资源厅签订合作协议的有利时机，及时沟通协调，通过多种途径最大限度争取建设用地指标，保障全市经济社会发展用地需求。要抢抓省建设用地计划实行“点供”这一机遇，力争市、区重点项目进入省里的“盘子”。特别是对技术含量高、无污染、财政贡献大的大项目、好项目，要早介入、早安排、早指导、早服务，确保项目顺利落地。要加大矿产资源管理力度，巩固整顿规范矿产资源管理秩序“回头看”成果，力争在地质找矿上实现突破，提高矿产资源保障能力。</w:t>
      </w:r>
    </w:p>
    <w:p>
      <w:pPr>
        <w:pStyle w:val="Normal"/>
        <w:rPr/>
      </w:pPr>
      <w:r>
        <w:rPr/>
        <w:t>二要努力保障群众权益。健全完善被征地农民的基本生活保障制度，进一步加强征地补偿安置工作，探索多种安置途径，确保被征地农民生活水平不因征地而降低，促进城乡和谐发展。要认真对待和妥善处理群众信访，把信访问题解决在基层，切实维护社会稳定。要加强地质灾害防治工作，完善地质灾害应急预案，避免地质灾害造成人员伤亡或重大财产损失。</w:t>
      </w:r>
    </w:p>
    <w:p>
      <w:pPr>
        <w:pStyle w:val="Normal"/>
        <w:rPr/>
      </w:pPr>
      <w:r>
        <w:rPr/>
        <w:t>三要努力保障政府收益。继续完善经营性用地和工业用地招拍挂出让制度，规范市场竞争秩序。运作好土地收储，有计划有步骤地收储一批，分期分批出让，提高土地价值，增加政府收益。进一步加大矿业权市场化配置力度，提前做好年度出让计划，争取全部以招拍挂方式出让矿业权。</w:t>
      </w:r>
    </w:p>
    <w:p>
      <w:pPr>
        <w:pStyle w:val="Normal"/>
        <w:rPr/>
      </w:pPr>
      <w:r>
        <w:rPr/>
        <w:t>“</w:t>
      </w:r>
      <w:r>
        <w:rPr/>
        <w:t>三个管理”：一要加强国土资源保护管理。各级各有关部门要牢固树立越是发展越要倍加珍惜土地、保护资源的观念，进一步加大资源保护力度，不能逾越基本农田保护“红线”、不能逾越政府问责“红线”。要始终保持严厉打击国土资源违法行为的高压态势，对违法占地、非法采矿行为及时发现，及时制止，严肃查处，维护良好的国土资源管理秩序。要高质量、高标准推进土地开发整理工作，确保耕地占补平衡。</w:t>
      </w:r>
    </w:p>
    <w:p>
      <w:pPr>
        <w:pStyle w:val="Normal"/>
        <w:rPr/>
      </w:pPr>
      <w:r>
        <w:rPr/>
        <w:t>二要加强节约集约用地管理。要进一步探索完善节约集约用地制度，把节约集约用地贯穿于土地利用的全过程，切实将最严格的节约集约用地制度落到实处。要大力倡导“飞地经济”，引导工业项目在三大板块、四个功能区落户。要全力挖掘现有存量用地潜力，最大限度提高土地利用效率，特别是要将旧村改造作为今年节约集约用地工作的重中之重抓紧抓好，改善农民生产生活环境，促进统筹城乡一体化发展和新农村建设。</w:t>
      </w:r>
    </w:p>
    <w:p>
      <w:pPr>
        <w:pStyle w:val="Normal"/>
        <w:rPr/>
      </w:pPr>
      <w:r>
        <w:rPr/>
        <w:t>三要加强干部队伍管理。要加强班子建设，把各级国土资源领导班子建成“政治坚定、求真务实、开拓创新、勤政廉政、团结协作”的坚强集体。要加强教育培训，认真开展深入学习实践科学发展观活动，不断提高国土资源干部职工的政治素质和业务水平。要加强党风廉政建设，健全完善适应国土资源管理特点的教育、制度、监督等防腐体系，保证廉洁从政。要严格依法行政，完善工作机制，健全集体会审、政务公开等有关制度，努力打造“阳光国土”。</w:t>
      </w:r>
    </w:p>
    <w:p>
      <w:pPr>
        <w:pStyle w:val="Normal"/>
        <w:widowControl/>
        <w:bidi w:val="0"/>
        <w:spacing w:before="180" w:after="180"/>
        <w:jc w:val="left"/>
        <w:rPr/>
      </w:pPr>
      <w:r>
        <w:rPr/>
        <w:t>同志们，国土资源工作政策性强，涉及面广，事关改革发展大局。各级各有关部门要牢固树立科学发展观，把国土资源工作放在更加突出的位置，认真研究部署，加强组织领导，强化协作配合，努力扎实工作，不断开创我市国土资源工作新局面，为全市经济社会又好又快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