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野生动物园导游词"/>
      <w:r>
        <w:rPr/>
        <w:t>云南野生动物园导游词</w:t>
      </w:r>
      <w:bookmarkEnd w:id="0"/>
    </w:p>
    <w:p>
      <w:pPr>
        <w:pStyle w:val="Normal"/>
        <w:rPr/>
      </w:pPr>
      <w:r>
        <w:rPr/>
        <w:t>动物园展示以云南及西南物种为主体，突出云南的特有动物。滇金丝猴、亚洲象、小熊猫、绿孔雀的大群体，散放式展示将使游客耳目一新。心仪已久的长颈鹿、大袋鼠、火烈鸟将与你不期而遇。</w:t>
      </w:r>
      <w:r>
        <w:rPr/>
        <w:t>200</w:t>
      </w:r>
      <w:r>
        <w:rPr/>
        <w:t>余种</w:t>
      </w:r>
      <w:r>
        <w:rPr/>
        <w:t>100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野生动物使人留恋忘返。野生动物或者散放或者分居山头，宽阔的活动场地和良好的生活环境使动物们展示出野性的风采。来云南野生动物园在城市的边缘森林公园之中欣赏“动物王国”的野趣。在这里你将看到了来自世界各地的动物。它们在这里构成了动物王国的“地球村”。整个园区再造原生态景观，实施自然化的放养、混养，模仿原生态的自然空间，还野生动物一个真正的家园</w:t>
      </w:r>
    </w:p>
    <w:p>
      <w:pPr>
        <w:pStyle w:val="Normal"/>
        <w:rPr/>
      </w:pPr>
      <w:r>
        <w:rPr/>
        <w:t>在整个园区的设计和规划上，结合实际，因地制宜，扬长避短，精心规划和设计，建设极具地方特色的山地森林动物园，塑造了“人与自然协调发展”，“人类与野生动物和谐相处”的形象。</w:t>
      </w:r>
    </w:p>
    <w:p>
      <w:pPr>
        <w:pStyle w:val="Normal"/>
        <w:rPr/>
      </w:pPr>
      <w:r>
        <w:rPr/>
        <w:t>整个园区群山起伏、林木青翠，展现出一片自然、原始、野趣和纯朴的风貌。野生动物园设置了内容丰富、结构独特的</w:t>
      </w:r>
      <w:r>
        <w:rPr/>
        <w:t>10</w:t>
      </w:r>
      <w:r>
        <w:rPr/>
        <w:t>多个动物观赏展示区和娱乐休闲景点。这里是青少年科普教育和公众保护意识教育的理想课堂。也是野生动物园迁地保护的重要基地。再造的原生态景观，实施自然化的放养、混养，是云南野生动物园“七分自然、三分人工”建园宗旨的具体体现。公园各种设施完备。餐饮、娱乐设施一应俱全。</w:t>
      </w:r>
    </w:p>
    <w:p>
      <w:pPr>
        <w:pStyle w:val="Normal"/>
        <w:rPr/>
      </w:pPr>
      <w:r>
        <w:rPr/>
        <w:t>整个园区的格调定位是“三分人工、七分自然”，建设因地制宜，群山起伏，林木青翠，展现出一片自然、原始、野趣和纯朴的风貌，真正体现出了野生动物园的“野”性。园区内设置有内容丰富、结构独特的</w:t>
      </w:r>
      <w:r>
        <w:rPr/>
        <w:t>10</w:t>
      </w:r>
      <w:r>
        <w:rPr/>
        <w:t>多个动物观赏展示区和娱乐休闲区</w:t>
      </w:r>
      <w:r>
        <w:rPr/>
        <w:t>;</w:t>
      </w:r>
      <w:r>
        <w:rPr/>
        <w:t>同时，这里也是青少年科普教育和公众保护意识教育的理想课堂，是西南地区野生动物迁地保护和科普教育的理想基地。</w:t>
      </w:r>
    </w:p>
    <w:p>
      <w:pPr>
        <w:pStyle w:val="Normal"/>
        <w:rPr/>
      </w:pPr>
      <w:r>
        <w:rPr/>
        <w:t>云南野生动物园将是云南“动物王国”的缩影，它以云南动物为主体，全面展示云南动物资源的丰姿，同时对现有生态环境精心雕饰，引入高科技元素，力求达到两者高度完美的结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野生动物园距昆明市中心七公里，地处金殿国家森林公园之中，毗邻金殿水库，和世博园隔水相望。是云南第一个以野生动物养殖、观赏、展示为主体的新型旅游景区。它既适应了社会的发展潮流，实现可持续发展，更为重要的是它将是全国一个最大的野生动物保护科研基地，为国家的生态平衡作出巨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