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传统文化学习心得_学习教师传统文化个人体会"/>
      <w:r>
        <w:rPr/>
        <w:t>教师传统文化学习心得</w:t>
      </w:r>
      <w:r>
        <w:rPr/>
        <w:t>_</w:t>
      </w:r>
      <w:r>
        <w:rPr/>
        <w:t>学习教师传统文化个人体会</w:t>
      </w:r>
      <w:bookmarkEnd w:id="0"/>
    </w:p>
    <w:p>
      <w:pPr>
        <w:pStyle w:val="Normal"/>
        <w:rPr/>
      </w:pPr>
      <w:r>
        <w:rPr/>
        <w:t>中国传统文化内容丰富、包容万象、历史悠久、博大精深，涵盖思想观念、生活方式、风俗习惯、宗教信仰、文学艺术、教育科技等诸多方面，传统文化学习心得体会。它根植于封建主义的土壤，经过五千年的锤炼，成为中华民族兴国安邦、炎黄子孙安身立命的文化根本，成为支撑中华文化的精神脊梁，成为推动中华文化发扬广大、绵延不断、生生不息的力量之源。漫漫中华五千年，悠悠历史数千载，中国传统文化在经历几次全盘否定和摒弃后，凤凰涅槃、浴火重生。洋文化泛滥、道德标准阙失、心浮气躁、功利化趋势日益严重的今天，依然独树一帜、熠熠生辉。</w:t>
      </w:r>
    </w:p>
    <w:p>
      <w:pPr>
        <w:pStyle w:val="Normal"/>
        <w:rPr/>
      </w:pPr>
      <w:r>
        <w:rPr/>
        <w:t>初步接触中国传统文化时，黯然失笑、心生不屑，觉得在科技高度发达的现代社会，花精力去学习几千年的封建文化“古董”，耗时费力，跟不上时代潮流，是重蹈封建思想覆辙。怀着较劲找茬的心态，我不屑地捧起那一本本中国传统文化书籍，眼球像扫描仪一样机械地扫看着，就这样一天、两天、三天。渐渐的自己也被传统文化潜移默化了。当枯燥的文字，拗口的语句，慢慢为自己所接受</w:t>
      </w:r>
      <w:r>
        <w:rPr/>
        <w:t>;</w:t>
      </w:r>
      <w:r>
        <w:rPr/>
        <w:t>为人原则，处世之道为自己所认可。当接触到儒家提倡的修身齐家治国平天下</w:t>
      </w:r>
      <w:r>
        <w:rPr/>
        <w:t>;</w:t>
      </w:r>
      <w:r>
        <w:rPr/>
        <w:t>道家的倡导悟道、求道、体道、行道，无为而无不为</w:t>
      </w:r>
      <w:r>
        <w:rPr/>
        <w:t>;</w:t>
      </w:r>
      <w:r>
        <w:rPr/>
        <w:t>佛教崇尚的的利己利人，功德圆满</w:t>
      </w:r>
      <w:r>
        <w:rPr/>
        <w:t>;</w:t>
      </w:r>
      <w:r>
        <w:rPr/>
        <w:t>《周易》推崇的天行健，君子以自强不息</w:t>
      </w:r>
      <w:r>
        <w:rPr/>
        <w:t>;</w:t>
      </w:r>
      <w:r>
        <w:rPr/>
        <w:t>地势坤，君子以厚德载物。。。。。。这些思想时，心头更是为之一振，直叹自己才疏学浅，只了解传统文化的冰山一角。</w:t>
      </w:r>
    </w:p>
    <w:p>
      <w:pPr>
        <w:pStyle w:val="Normal"/>
        <w:rPr/>
      </w:pPr>
      <w:r>
        <w:rPr/>
        <w:t>古圣先贤用更多的时间总结过去，思考未来，所以他们睿智。他们真正是在用心地活着，好好的活着，真正让自己达到精神与躯体的结合，诠释活着的内在含义。而生活在现代社会忙碌的我们，被太多世俗的东西所束缚。“一叶障目，不见泰山”我们目前的障碍物远不止“一叶”。物欲横流、攀比严重、穷奢极欲、功利心强的现代风气，蒙蔽了我们的双眼，迷醉了我们的心窍</w:t>
      </w:r>
      <w:r>
        <w:rPr/>
        <w:t>;</w:t>
      </w:r>
      <w:r>
        <w:rPr/>
        <w:t>让我们仅局限于自己的世界里。梁漱溟先生认为人类面临三大问题，顺序错不得：一个是解决人与物之间的问题，二是解决人与人之间的问题，三是解决人与自己内心之间的问题。人内心的贪嗔痴，使我们的境界充其量也就仅仅局限于第一个问题而无法达到更高。时代纷繁复杂，忙碌的人们，终要面对自己的内心，而这种面对，在今天变得更难、却也更急迫。我们都需要答案。而中国传统文化是古圣先贤抛却世俗的欲望，经过几千年流传下来的宝贵财富。它就是改变现代心浮气躁功利的社会风气的一剂良药。但再好的良药也得有人愿意接受，愿意把自己的生命托付于它，才能发挥功效。外国人非常注重保护自己的传统文化，而我们中国人却时常有把薪火相传几千年安身立命之本的济世良药全盘否定和摒弃的冲动，岂不痛哉</w:t>
      </w:r>
      <w:r>
        <w:rPr/>
        <w:t>?</w:t>
      </w:r>
    </w:p>
    <w:p>
      <w:pPr>
        <w:pStyle w:val="Normal"/>
        <w:rPr/>
      </w:pPr>
      <w:r>
        <w:rPr/>
        <w:t>一人独自走在街上，发现戴手串的人越来越多。那一串串手串，或左或右。我相信其中不乏有人仅仅是为了装饰，更多的却带有祈福和安心的意味。这的手串真能够安抚我们那份不安、焦虑、怀疑、悲观吗</w:t>
      </w:r>
      <w:r>
        <w:rPr/>
        <w:t>?</w:t>
      </w:r>
      <w:r>
        <w:rPr/>
        <w:t>我想只要我们能够体悟中国传统文化天人合一的精髓，接受传统文化的熏陶，社会会是一个安静祥和的社会，我们还需要借助外来的东西增强自己的内心吗</w:t>
      </w:r>
      <w:r>
        <w:rPr/>
        <w:t>?</w:t>
      </w:r>
      <w:r>
        <w:rPr/>
        <w:t>古人有云：半部《论语》治天下。如果我们能够潜心专修传统文化的一小部分，那么我们心中的那份不安与焦虑将会烟消云散</w:t>
      </w:r>
      <w:r>
        <w:rPr/>
        <w:t>;</w:t>
      </w:r>
      <w:r>
        <w:rPr/>
        <w:t>我们的心胸会开阔许多</w:t>
      </w:r>
      <w:r>
        <w:rPr/>
        <w:t>;</w:t>
      </w:r>
      <w:r>
        <w:rPr/>
        <w:t>我们的心境会开朗许多</w:t>
      </w:r>
      <w:r>
        <w:rPr/>
        <w:t>;</w:t>
      </w:r>
      <w:r>
        <w:rPr/>
        <w:t>我们的心灵也会纯净许多。当有一天我们拥有古人那般深厚传统文化的底蕴时，我们离佛家所说的无悲无喜、无欲无求的境界又近了一步，真正做到不以物喜，不以己悲，不为世俗所奴役。那人生会是怎样一种情形</w:t>
      </w:r>
      <w:r>
        <w:rPr/>
        <w:t>?</w:t>
      </w:r>
      <w:r>
        <w:rPr/>
        <w:t>我很期待。</w:t>
      </w:r>
    </w:p>
    <w:p>
      <w:pPr>
        <w:pStyle w:val="Normal"/>
        <w:rPr/>
      </w:pPr>
      <w:r>
        <w:rPr/>
        <w:t>中国传统文化承载着数千年先人的宝贵经验和智慧，我这晚辈后生尚不具备如此深厚的功底，不敢妄加评论。但我始终相信人的处世之法深藏其中</w:t>
      </w:r>
      <w:r>
        <w:rPr/>
        <w:t>;</w:t>
      </w:r>
      <w:r>
        <w:rPr/>
        <w:t>帮助人类处理好人与物、人与人、人与自己内心三大问题之道深藏其中</w:t>
      </w:r>
      <w:r>
        <w:rPr/>
        <w:t>;</w:t>
      </w:r>
      <w:r>
        <w:rPr/>
        <w:t>中国乃至世界的救市之道深藏其中。五千年的历史传承，无数仁人义士以生命和实践换来的宝贵财富，能够承受的住这几百年科学发展的考验，经得起时代的考验。如今的中国社会，急需传统文化匡时济世。一个民族要强大，首先文化要强大。我们没有理由不学习它，不传承它，不发扬它</w:t>
      </w:r>
      <w:r>
        <w:rPr/>
        <w:t>!</w:t>
      </w:r>
    </w:p>
    <w:p>
      <w:pPr>
        <w:pStyle w:val="Normal"/>
        <w:widowControl/>
        <w:bidi w:val="0"/>
        <w:spacing w:before="180" w:after="180"/>
        <w:jc w:val="left"/>
        <w:rPr/>
      </w:pPr>
      <w:r>
        <w:rPr/>
        <w:t>中国传统文化是民族的瑰宝，要传承，要发扬</w:t>
      </w:r>
      <w:r>
        <w:rPr/>
        <w:t>;</w:t>
      </w:r>
      <w:r>
        <w:rPr/>
        <w:t>但它更需要我们去接受，去实践，去体悟。学古不泥古，我们要将传统文化结合时代精神，融入到我们的工作、生活中去</w:t>
      </w:r>
      <w:r>
        <w:rPr/>
        <w:t>;</w:t>
      </w:r>
      <w:r>
        <w:rPr/>
        <w:t>以传统文化规范自己的言谈举止，用传统文化宽抚我们的内心，让传统文化促进社会的和谐。只有与时代结合，运用到生活中去，传统文化才是活的，才能在世界文化之林立于不败之地。我相信五千年祖辈的智慧会在日益强大的中国和富有创造力的中华儿女的传承和发扬下，在世界文化之巅闪烁出属于中华民族的智慧之光</w:t>
      </w:r>
      <w:r>
        <w:rPr/>
        <w:t>;</w:t>
      </w:r>
      <w:r>
        <w:rPr/>
        <w:t>让世界见证中国传统文化的神奇与博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