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建议书样本最新"/>
      <w:r>
        <w:rPr/>
        <w:t>动物建议书样本最新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大熊猫是世界上最珍贵的动物之一，主要分布在我国的四川、甘肃、陕西省的个别崇山峻岭地区，数量十分稀少，属于国家一类保护动物，称为“国宝”。它不但被世界野生动物协会选为会标，而且还常常担负“和平大使”的任务，带着中国人民的友谊，远渡重洋，到国外攀亲结友，深受各国人民的欢迎。大熊猫身体胖软，头圆颈粗，耳小尾短，四肢粗壮，身长约</w:t>
      </w:r>
      <w:r>
        <w:rPr/>
        <w:t>1.5</w:t>
      </w:r>
      <w:r>
        <w:rPr/>
        <w:t>米，肩高</w:t>
      </w:r>
      <w:r>
        <w:rPr/>
        <w:t>60-70</w:t>
      </w:r>
      <w:r>
        <w:rPr/>
        <w:t>厘米左右，体重可达</w:t>
      </w:r>
      <w:r>
        <w:rPr/>
        <w:t>100-180</w:t>
      </w:r>
      <w:r>
        <w:rPr/>
        <w:t>千克。特别是那一对八字形黑眼圈，犹如戴着一副墨镜，非常惹人喜爱。大熊猫的祖先是食肉动物，现在却偏爱吃素，主要以吃箭竹为生。一只成年的大熊猫每天要吃</w:t>
      </w:r>
      <w:r>
        <w:rPr/>
        <w:t>20</w:t>
      </w:r>
      <w:r>
        <w:rPr/>
        <w:t>千克左右的鲜竹。</w:t>
      </w:r>
    </w:p>
    <w:p>
      <w:pPr>
        <w:pStyle w:val="Normal"/>
        <w:rPr/>
      </w:pPr>
      <w:r>
        <w:rPr/>
        <w:t>有时，它也会开一次“荤”，捕抓箭竹林里的竹鼠美餐一顿，甚至大摇大摆闯入居民住宅，偷吃食物。大熊猫性情孤僻，喜欢独居，昼伏夜出，没有固定的居住地点，常常随季节的变化而搬家。春天一般待在海拔</w:t>
      </w:r>
      <w:r>
        <w:rPr/>
        <w:t>3000</w:t>
      </w:r>
      <w:r>
        <w:rPr/>
        <w:t>米以上的高山竹林里，夏天迁到竹枝鲜嫩的阴坡处，秋天搬到</w:t>
      </w:r>
      <w:r>
        <w:rPr/>
        <w:t>2500</w:t>
      </w:r>
      <w:r>
        <w:rPr/>
        <w:t>米左右的温暖的向阳山坡上，准备度过漫长的冬天。每年的四五月份是大熊猫的繁殖季节，雄、雌大熊猫难得同居在一起。但</w:t>
      </w:r>
      <w:r>
        <w:rPr/>
        <w:t>5</w:t>
      </w:r>
      <w:r>
        <w:rPr/>
        <w:t>月一过，便又各奔东西。雌性大熊猫怀孕</w:t>
      </w:r>
      <w:r>
        <w:rPr/>
        <w:t>4-5</w:t>
      </w:r>
      <w:r>
        <w:rPr/>
        <w:t>个月左右，就急着寻找树洞或石穴作为“产房”，它每胎产</w:t>
      </w:r>
      <w:r>
        <w:rPr/>
        <w:t>1-2</w:t>
      </w:r>
      <w:r>
        <w:rPr/>
        <w:t>仔。刚生下的幼仔重量只有</w:t>
      </w:r>
      <w:r>
        <w:rPr/>
        <w:t>150</w:t>
      </w:r>
      <w:r>
        <w:rPr/>
        <w:t>克左右，相当于妈妈体重的</w:t>
      </w:r>
      <w:r>
        <w:rPr/>
        <w:t>1‰</w:t>
      </w:r>
      <w:r>
        <w:rPr/>
        <w:t>。可是，一个月后体重可达</w:t>
      </w:r>
      <w:r>
        <w:rPr/>
        <w:t>2</w:t>
      </w:r>
      <w:r>
        <w:rPr/>
        <w:t>千克，</w:t>
      </w:r>
      <w:r>
        <w:rPr/>
        <w:t>3</w:t>
      </w:r>
      <w:r>
        <w:rPr/>
        <w:t>个月就能长到五六千克。熊猫妈妈常把小熊猫搂在怀中，轻轻抚摸，外出时也把它衔在嘴里，或用背驮着，亲亲热热，形影不离。等到小熊猫五六个月大时，妈妈就开始教它爬树、游泳、洗澡和剥食竹子等本领。两年后，小熊猫才离开母亲，开始独立的生活。大熊猫的寿命一般为</w:t>
      </w:r>
      <w:r>
        <w:rPr/>
        <w:t>20-30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熊猫的家族非常古老。大约在一百万年前，它们遍布我国的陕西、山西和北京等地区，在云南、四川、浙江、福建、台湾等省也有它们的踪迹，现在留下来的数量很少，成为科学家研究生物进化的珍贵的“活化石”。迄今为止，全世界</w:t>
      </w:r>
      <w:r>
        <w:rPr/>
        <w:t>200</w:t>
      </w:r>
      <w:r>
        <w:rPr/>
        <w:t>多个国家和地区都没有几乎濒临绝迹的大熊猫，只有在我国的四川、陕西、甘肃部份地区的深山老林中才能找到它们的身影。目前全世界的大熊猫总数仅</w:t>
      </w:r>
      <w:r>
        <w:rPr/>
        <w:t>1000</w:t>
      </w:r>
      <w:r>
        <w:rPr/>
        <w:t>只以下，而且数量在不断减少。根据科学统计有</w:t>
      </w:r>
      <w:r>
        <w:rPr/>
        <w:t>78%</w:t>
      </w:r>
      <w:r>
        <w:rPr/>
        <w:t>的雌性大熊猫不孕，有</w:t>
      </w:r>
      <w:r>
        <w:rPr/>
        <w:t>90%</w:t>
      </w:r>
      <w:r>
        <w:rPr/>
        <w:t>的雄性大熊猫不育，这就给大熊猫的繁殖带来了许多困难。在动物学上，大熊猫属食肉目。据考证，大熊猫的古代名称有貘、白豹、虞等。在</w:t>
      </w:r>
      <w:r>
        <w:rPr/>
        <w:t>200</w:t>
      </w:r>
      <w:r>
        <w:rPr/>
        <w:t>多万年前的更生世早期到</w:t>
      </w:r>
      <w:r>
        <w:rPr/>
        <w:t>100</w:t>
      </w:r>
      <w:r>
        <w:rPr/>
        <w:t>万年前的更生世中晚期，大熊猫已经广布于我国南半部，组成了大熊猫</w:t>
      </w:r>
      <w:r>
        <w:rPr/>
        <w:t>----</w:t>
      </w:r>
      <w:r>
        <w:rPr/>
        <w:t>剑齿象动物群</w:t>
      </w:r>
      <w:r>
        <w:rPr/>
        <w:t>;</w:t>
      </w:r>
      <w:r>
        <w:rPr/>
        <w:t>今天该动物群的许多种已经绝灭，而大熊猫却一直活下来，所以大熊猫有“活化石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