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五台山的导游词范文"/>
      <w:r>
        <w:rPr/>
        <w:t>有关五台山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直映公司的导游员，我姓贾，大家可以叫我贾导。今天我带领大家游览五台山。晕车的游客赶紧吃点晕车药，我边走边给大家介绍。</w:t>
      </w:r>
    </w:p>
    <w:p>
      <w:pPr>
        <w:pStyle w:val="Normal"/>
        <w:rPr/>
      </w:pPr>
      <w:r>
        <w:rPr/>
        <w:t>五台山由东西南北中五大高峰组成，据说代表着文殊菩萨的五种智慧：大圆镜智，妙观察智，平等性智，成所作智，法界体性智</w:t>
      </w:r>
      <w:r>
        <w:rPr/>
        <w:t>;</w:t>
      </w:r>
      <w:r>
        <w:rPr/>
        <w:t>以及五方佛：东方阿閦佛，西方阿弥陀佛，南方宝生佛，北方不空成就佛，中央毗卢遮那佛。</w:t>
      </w:r>
    </w:p>
    <w:p>
      <w:pPr>
        <w:pStyle w:val="Normal"/>
        <w:rPr/>
      </w:pPr>
      <w:r>
        <w:rPr/>
        <w:t>东台名望海峰，海拔</w:t>
      </w:r>
      <w:r>
        <w:rPr/>
        <w:t>2795</w:t>
      </w:r>
      <w:r>
        <w:rPr/>
        <w:t>米，东台顶上“蒸云浴日，爽气澄秋，东望明霞，如陂似镜，即大海也，”故冠此名。由于海拔高，台顶气温低，盛夏时节，仍须穿棉衣。中国佛协前会长赵朴初填词赞曰：“东台顶，盛夏尚披裘。天著霞衣迎日出，峰腾云海作舟浮，朝气满神州。”</w:t>
      </w:r>
    </w:p>
    <w:p>
      <w:pPr>
        <w:pStyle w:val="Normal"/>
        <w:rPr/>
      </w:pPr>
      <w:r>
        <w:rPr/>
        <w:t>西台名挂月峰，海拔</w:t>
      </w:r>
      <w:r>
        <w:rPr/>
        <w:t>2773</w:t>
      </w:r>
      <w:r>
        <w:rPr/>
        <w:t>米，西台峰“顶广平，月坠峰巅，俨若悬镜，因以为名。”有诗赞曰：“西岭巍峨接远苍，回瞻乡国白云傍。孤峰岭翠连三晋，八水分流润四方。晴日野华铺蜀锦，秋风仙桂落天香。当年狮子曾遗迹，岩谷常浮五色光。”</w:t>
      </w:r>
    </w:p>
    <w:p>
      <w:pPr>
        <w:pStyle w:val="Normal"/>
        <w:rPr/>
      </w:pPr>
      <w:r>
        <w:rPr/>
        <w:t>南台名锦绣峰，海拔</w:t>
      </w:r>
      <w:r>
        <w:rPr/>
        <w:t>2485</w:t>
      </w:r>
      <w:r>
        <w:rPr/>
        <w:t>米，此峰“顶若覆盂，圆周一里，山峰耸峭，烟光凝翠，细草杂花，千峦弥布，犹铺锦然，故以名焉。”著名诗人元好问赋诗赞曰：“沈沈龙穴贮云烟，百草千花雨露偏。佛土休将人境比，谁家随步得金莲</w:t>
      </w:r>
      <w:r>
        <w:rPr/>
        <w:t>?”</w:t>
      </w:r>
    </w:p>
    <w:p>
      <w:pPr>
        <w:pStyle w:val="Normal"/>
        <w:rPr/>
      </w:pPr>
      <w:r>
        <w:rPr/>
        <w:t>北台名叶斗峰，海拔</w:t>
      </w:r>
      <w:r>
        <w:rPr/>
        <w:t>3061</w:t>
      </w:r>
      <w:r>
        <w:rPr/>
        <w:t>米，五台最高，有“华北屋脊”之称，其台“顶平广，圆周四里，其下仰视，巅摩斗杓，故以为名。”康熙皇帝赋诗赞曰：“绝磴摩群峭，高寒逼斗宫。钟鸣千嶂外，人语九霄中。朔雪晴犹积，春冰暖未融。凭虚看陆海，此地即方蓬。”</w:t>
      </w:r>
    </w:p>
    <w:p>
      <w:pPr>
        <w:pStyle w:val="Normal"/>
        <w:rPr/>
      </w:pPr>
      <w:r>
        <w:rPr/>
        <w:t>中台翠岩峰，海拔</w:t>
      </w:r>
      <w:r>
        <w:rPr/>
        <w:t>2894</w:t>
      </w:r>
      <w:r>
        <w:rPr/>
        <w:t>米，其台“顶广平，圆周五里，巅峦雄旷，翠霭浮空，因以为名。”有诗赞曰：“群峰面面拥奇观，朝雨和烟积翠峦。策杖千山浑不倦，披裘六月尚余寒。苍崖碧嶂周遭合，古木黄沙四望宽。云雾渐看山半起，却疑身已在云端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们，五台山马上就要到了，请大家携带好自己的物品，准备下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