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当时联手创未来直播观后感心得体会范文精选"/>
      <w:r>
        <w:rPr/>
        <w:t>2023</w:t>
      </w:r>
      <w:r>
        <w:rPr/>
        <w:t>青春正当时联手创未来直播观后感心得体会范文精选</w:t>
      </w:r>
      <w:bookmarkEnd w:id="0"/>
    </w:p>
    <w:p>
      <w:pPr>
        <w:pStyle w:val="Normal"/>
        <w:rPr/>
      </w:pPr>
      <w:r>
        <w:rPr/>
        <w:t>青春，是涓涓的流水</w:t>
      </w:r>
      <w:r>
        <w:rPr/>
        <w:t>;</w:t>
      </w:r>
      <w:r>
        <w:rPr/>
        <w:t>青春，是初生的绿芽。青春本无颜色，如一张张洁白的画纸，等待我们去描绘</w:t>
      </w:r>
      <w:r>
        <w:rPr/>
        <w:t>;</w:t>
      </w:r>
      <w:r>
        <w:rPr/>
        <w:t>青春本无色彩，如一本本未写的日记，等待我们去谱写。春是花季年华中最灿烂的一抹温暖的阳光，美轮美奂，精妙绝伦。</w:t>
      </w:r>
    </w:p>
    <w:p>
      <w:pPr>
        <w:pStyle w:val="Normal"/>
        <w:rPr/>
      </w:pPr>
      <w:r>
        <w:rPr/>
        <w:t>当我们坐在椅子上，谈笑风生地交流着，脸上洋溢着温暖的微笑，那便是青春</w:t>
      </w:r>
      <w:r>
        <w:rPr/>
        <w:t>;</w:t>
      </w:r>
      <w:r>
        <w:rPr/>
        <w:t>当我们走在大街上，互相捉弄着闺蜜好友，幼稚地玩耍着，那便是青春</w:t>
      </w:r>
      <w:r>
        <w:rPr/>
        <w:t>;</w:t>
      </w:r>
      <w:r>
        <w:rPr/>
        <w:t>当我们站在阳光下，穿着校服挥着手，高高兴兴地拍毕业照，那便是青春</w:t>
      </w:r>
      <w:r>
        <w:rPr/>
        <w:t>;</w:t>
      </w:r>
      <w:r>
        <w:rPr/>
        <w:t>当我们回头看着母校，望着即将分离的好友，昔日的快乐时光浮现，又落下泪来，那便是青春……青春是美好而又充满酸甜苦辣的年华，让我们声声叹息，它的短暂。</w:t>
      </w:r>
    </w:p>
    <w:p>
      <w:pPr>
        <w:pStyle w:val="Normal"/>
        <w:rPr/>
      </w:pPr>
      <w:r>
        <w:rPr/>
        <w:t>因为老师的责骂而感到委屈，不禁向闺蜜好友抱怨，那就是青春</w:t>
      </w:r>
      <w:r>
        <w:rPr/>
        <w:t>;</w:t>
      </w:r>
      <w:r>
        <w:rPr/>
        <w:t>因为闺蜜好友的生日到来而手忙脚乱，到最后不好意思地向闺蜜好友吐舌，那就是青春</w:t>
      </w:r>
      <w:r>
        <w:rPr/>
        <w:t>;</w:t>
      </w:r>
      <w:r>
        <w:rPr/>
        <w:t>因为家人带来的小小惊喜而喜悦，悲伤都抛到九霄云外，那就是青春</w:t>
      </w:r>
      <w:r>
        <w:rPr/>
        <w:t>;</w:t>
      </w:r>
      <w:r>
        <w:rPr/>
        <w:t>因为一次考试没考好而失落，又被闺蜜好友的安慰逗笑起来，那就是青春……</w:t>
      </w:r>
    </w:p>
    <w:p>
      <w:pPr>
        <w:pStyle w:val="Normal"/>
        <w:rPr/>
      </w:pPr>
      <w:r>
        <w:rPr/>
        <w:t>那些韶华与单纯中，总有一些记忆让我们难以忘怀。难忘朋友。曾经一起笑过哭过痴过恨过爱过，曾经在失落的一个安慰，在伤心的一份温暖，深深刻在记忆的心田。天下无不散之筵席，而你我却有着永恒的友谊。</w:t>
      </w:r>
    </w:p>
    <w:p>
      <w:pPr>
        <w:pStyle w:val="Normal"/>
        <w:rPr/>
      </w:pPr>
      <w:r>
        <w:rPr/>
        <w:t>难忘恩师。朗朗吟读诗歌，犹记当初您耐心的教育</w:t>
      </w:r>
      <w:r>
        <w:rPr/>
        <w:t>;</w:t>
      </w:r>
      <w:r>
        <w:rPr/>
        <w:t>埋头提笔疾书，犹记当初您细心的指导。温柔的话语，细心的教导，修长的身影，都将永存在心。</w:t>
      </w:r>
    </w:p>
    <w:p>
      <w:pPr>
        <w:pStyle w:val="Normal"/>
        <w:rPr/>
      </w:pPr>
      <w:r>
        <w:rPr/>
        <w:t>难忘母校。一步步走进硕大的校园，繁花似锦，绿草如茵。而我们就在这充满欢声笑语的校园，度过漫长的学海生涯。因为您的陪伴，才有了一个个人才。您的模样，挥之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求生生世世，不求朝朝暮暮，但求平平淡淡，携手共游人间。”正如歌中所唱，让我们以青春为笔，真情为墨，画出更美丽的青春之画，写出更生动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