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优秀导游词400字"/>
      <w:r>
        <w:rPr/>
        <w:t>黄山优秀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叫胡婕，你们如果有什么问题都可以问我，我可以帮助你们，今天，天公也作美，给予了我们一个好天气。这次，我带你们游览中国世界遗产中的黄山，我相信当你们游览过黄山的云海，怪石过目不忘的</w:t>
      </w:r>
      <w:r>
        <w:rPr/>
        <w:t>!</w:t>
      </w:r>
    </w:p>
    <w:p>
      <w:pPr>
        <w:pStyle w:val="Normal"/>
        <w:rPr/>
      </w:pPr>
      <w:r>
        <w:rPr/>
        <w:t>黄山的名字还有一个传说呢</w:t>
      </w:r>
      <w:r>
        <w:rPr/>
        <w:t>!</w:t>
      </w:r>
      <w:r>
        <w:rPr/>
        <w:t>下面我给大家讲讲吧</w:t>
      </w:r>
      <w:r>
        <w:rPr/>
        <w:t>!</w:t>
      </w:r>
      <w:r>
        <w:rPr/>
        <w:t>传说：黄山以前称黟山，相传中华人民族的祖先轩辕黄帝率手下大臣容成子，浮丘公来到此炼丹，并最终得到升天，唐天宝六年也就是公元</w:t>
      </w:r>
      <w:r>
        <w:rPr/>
        <w:t>747</w:t>
      </w:r>
      <w:r>
        <w:rPr/>
        <w:t>年依此传说，唐明皇赦改黟山为黄山。听了这个传说后，大家一定很想参观黄山吧</w:t>
      </w:r>
      <w:r>
        <w:rPr/>
        <w:t>!</w:t>
      </w:r>
      <w:r>
        <w:rPr/>
        <w:t>那我们出发吧</w:t>
      </w:r>
      <w:r>
        <w:rPr/>
        <w:t>!</w:t>
      </w:r>
    </w:p>
    <w:p>
      <w:pPr>
        <w:pStyle w:val="Normal"/>
        <w:rPr/>
      </w:pPr>
      <w:r>
        <w:rPr/>
        <w:t>我们现在看到这像大海中的点点岛屿，这就是黄山著名的云海奇观，云一层一层的，像棉花铺成的楼梯。连绵起伏的云宛如浮动在天上的冰山，太阳高高的照着，残留的几朵云出现了金灿灿的</w:t>
      </w:r>
      <w:r>
        <w:rPr/>
        <w:t>`</w:t>
      </w:r>
      <w:r>
        <w:rPr/>
        <w:t>边缘，棉絮似的云从天上漂过，让人心旷神怡，所以，云海是黄山的四绝之一，接下来，我们来参观黄山的怪石吧</w:t>
      </w:r>
      <w:r>
        <w:rPr/>
        <w:t>!</w:t>
      </w:r>
    </w:p>
    <w:p>
      <w:pPr>
        <w:pStyle w:val="Normal"/>
        <w:rPr/>
      </w:pPr>
      <w:r>
        <w:rPr/>
        <w:t>怪石，是黄山最具有代表性的一绝。它似人，似物，似兽，形态各异，形态逼真，你们现在看到的就是“猴子观海”，有一块独立的奇石，像一只猴子蹲在山峰上，观看那美丽的云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景色真美，大家现在可以尽情饱览这山清水秀的美景，但不要乱扔垃圾和乱踏小草，再见</w:t>
      </w:r>
      <w:r>
        <w:rPr/>
        <w:t>!</w:t>
      </w:r>
      <w:r>
        <w:rPr/>
        <w:t>我们下午</w:t>
      </w:r>
      <w:r>
        <w:rPr/>
        <w:t>3</w:t>
      </w:r>
      <w:r>
        <w:rPr/>
        <w:t>：</w:t>
      </w:r>
      <w:r>
        <w:rPr/>
        <w:t>00</w:t>
      </w:r>
      <w:r>
        <w:rPr/>
        <w:t>在这集合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