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记者工作自我鉴定范文"/>
      <w:r>
        <w:rPr/>
        <w:t>2023</w:t>
      </w:r>
      <w:r>
        <w:rPr/>
        <w:t>年记者工作自我鉴定范文</w:t>
      </w:r>
      <w:bookmarkEnd w:id="0"/>
    </w:p>
    <w:p>
      <w:pPr>
        <w:pStyle w:val="Normal"/>
        <w:rPr/>
      </w:pPr>
      <w:r>
        <w:rPr/>
        <w:t>从</w:t>
      </w:r>
      <w:r>
        <w:rPr/>
        <w:t>2018</w:t>
      </w:r>
      <w:r>
        <w:rPr/>
        <w:t>年</w:t>
      </w:r>
      <w:r>
        <w:rPr/>
        <w:t>2</w:t>
      </w:r>
      <w:r>
        <w:rPr/>
        <w:t>月</w:t>
      </w:r>
      <w:r>
        <w:rPr/>
        <w:t>27</w:t>
      </w:r>
      <w:r>
        <w:rPr/>
        <w:t>日到</w:t>
      </w:r>
      <w:r>
        <w:rPr/>
        <w:t>4</w:t>
      </w:r>
      <w:r>
        <w:rPr/>
        <w:t>月</w:t>
      </w:r>
      <w:r>
        <w:rPr/>
        <w:t>27</w:t>
      </w:r>
      <w:r>
        <w:rPr/>
        <w:t>我在邹平县《今日邹平》报社的记者部进行了将近两个月的实习。在实习期间我学到了很多东西，同时，也发现了自身的不足之处。在此，感谢报社的各位领导和老师在我实习期间给我的指导和帮助，感谢学校领导和老师多年来对我的教育和栽培。</w:t>
      </w:r>
      <w:r>
        <w:rPr/>
        <w:t>(</w:t>
      </w:r>
      <w:r>
        <w:rPr/>
        <w:t>自我鉴定</w:t>
      </w:r>
      <w:r>
        <w:rPr/>
        <w:t>ZiwoJianding.net)</w:t>
      </w:r>
    </w:p>
    <w:p>
      <w:pPr>
        <w:pStyle w:val="Normal"/>
        <w:rPr/>
      </w:pPr>
      <w:r>
        <w:rPr/>
        <w:t>我所实习的今日邹平报社，是我们当地最有影响力的报纸，作为党报，实施发挥着党和政府的喉舌，传播党的声音的作用。能够在报社实习是我莫大的荣幸。</w:t>
      </w:r>
    </w:p>
    <w:p>
      <w:pPr>
        <w:pStyle w:val="Normal"/>
        <w:rPr/>
      </w:pPr>
      <w:r>
        <w:rPr/>
        <w:t>在这两个月中，我出去采访的内容涉及的还是比较广的，政府会议、社会新闻、人物采访都有接触，感触也比较多。</w:t>
      </w:r>
    </w:p>
    <w:p>
      <w:pPr>
        <w:pStyle w:val="Normal"/>
        <w:rPr/>
      </w:pPr>
      <w:r>
        <w:rPr/>
        <w:t>第一，在记者业务方面，我懂得了不同的题材新闻的写作方法。新闻写作上也有了很大的提高，但是还是不够的，还需要继续多练习。虽然专业不对口，但我们开设的《文书写作》课基本上把各种文体都介绍到了。因为是党报，政府会议都要报道，所以关于政府会议的新闻每天都有，这种新闻的写法也是最简单的，掌握好领导人，会议时间和会议内容，简单组织下语言就可以写出一篇会议报道。我跟会的机会也是比较多</w:t>
      </w:r>
      <w:r>
        <w:rPr/>
        <w:t>(</w:t>
      </w:r>
      <w:r>
        <w:rPr/>
        <w:t>每天的会其实很多，天天都有，五个记者有时候每人跟好几个会</w:t>
      </w:r>
      <w:r>
        <w:rPr/>
        <w:t>)</w:t>
      </w:r>
      <w:r>
        <w:rPr/>
        <w:t>，这方面锻炼的也比较多。其实这种新闻根我们学校的网站上新闻很相像。我相信，在咱们学校网站上经常发新闻稿的同学们土过去做记者肯定会更有优势</w:t>
      </w:r>
      <w:r>
        <w:rPr/>
        <w:t>!</w:t>
      </w:r>
      <w:r>
        <w:rPr/>
        <w:t>所以，在学校还是多参加下活动比较好，因为我们在学校学到的东西在将来肯定都会有用，有些尽管当时看着没有，但是在工作中各个方面肯定会有用的。社会新闻算是比较难写的，首先素材的来源就很艰难，有的是靠自己去找去搜集，有些是靠群众拨打热线电话，还有些是个单位、各乡镇的宣传员给我们提供。为了保证新闻的真实性，不管哪一种提供方式我们都要亲自去现场，亲自采访。比如我曾经跟着我们记者下乡镇，到农村去采访专业养殖户，那是个养狐狸的，一进养殖场，我就差点被狐狸的那股臊气给熏倒，但是为了完成采访，还是在里面泡了一上午。通过自信的观摩，我们才完成一篇出色的稿子。再比如我们到急救室去采访一生的工作，因为急救室是晚上最忙，我们就</w:t>
      </w:r>
      <w:r>
        <w:rPr/>
        <w:t>24</w:t>
      </w:r>
      <w:r>
        <w:rPr/>
        <w:t>小时蹲点，从晚上</w:t>
      </w:r>
      <w:r>
        <w:rPr/>
        <w:t>8</w:t>
      </w:r>
      <w:r>
        <w:rPr/>
        <w:t>点到第二天</w:t>
      </w:r>
      <w:r>
        <w:rPr/>
        <w:t>6</w:t>
      </w:r>
      <w:r>
        <w:rPr/>
        <w:t>点，救护车一共出诊了</w:t>
      </w:r>
      <w:r>
        <w:rPr/>
        <w:t>16</w:t>
      </w:r>
      <w:r>
        <w:rPr/>
        <w:t>次，看到血淋淋的场面我的腿都软了，但是工作的需要，必须在场，我强忍着一直坚持到最后，也体会到了做记者的艰辛。也只有这样写出的稿子才会真实生动。人物采访也是经常遇到的，在我们县城最近玩空竹的人们越来越多，我和吴老师抓住这一现象采访了一位玩空竹的高手。在采访的时候，一般的普通人都会有一种恐惧感，首先我们就帮助这位高手减轻恐惧，就跟拉家常一样，让他慢慢放松，然后一步一步切入正题。采访过程中，也是采用各种手法让这位高手自己开口说</w:t>
      </w:r>
      <w:r>
        <w:rPr/>
        <w:t>(</w:t>
      </w:r>
      <w:r>
        <w:rPr/>
        <w:t>以下会提到采访上的技巧</w:t>
      </w:r>
      <w:r>
        <w:rPr/>
        <w:t>)</w:t>
      </w:r>
      <w:r>
        <w:rPr/>
        <w:t>，最终，我们完成了一篇不错的人物采访报道。</w:t>
      </w:r>
    </w:p>
    <w:p>
      <w:pPr>
        <w:pStyle w:val="Normal"/>
        <w:rPr/>
      </w:pPr>
      <w:r>
        <w:rPr/>
        <w:t>第二，采访上，老师教会了我，如何让当事人自己开口说的方式技巧，告诉我必要的设计圈套还是要的。同样，面对不同的人群也才要选择正确的沟通的渠道。在实际的实习中，我用到了好多《商务沟通》课上的知识。比如，当采访对象为县领导时，首先服装的选择就很重要，不能太学生样，也不能太职业化</w:t>
      </w:r>
      <w:r>
        <w:rPr/>
        <w:t>(</w:t>
      </w:r>
      <w:r>
        <w:rPr/>
        <w:t>会形成一种比较紧张的气氛</w:t>
      </w:r>
      <w:r>
        <w:rPr/>
        <w:t>)</w:t>
      </w:r>
      <w:r>
        <w:rPr/>
        <w:t>，其次语言要组织好，一般会提前准备好要提问的问题，不能太随便，由于零的时间都是比较紧张的，所以语言也要干炼，不能废话连篇，一定要抓住重点，把自己想问的问题明明白白的简单表达出来。并且要掌握一定的技巧，激发被采访人主动提供新闻，有继续谈下去的“欲望”。最后要注意礼仪方面的问题。这不仅仅使个人形象的问题，也是代表着整个报社，特别是我们这些新闻工作者，直接面对的就是广大的人民群众和领导，更要注意自己的整体素质。在此，我也感谢我的商务礼仪老师，交给我的一些社交礼仪，比如握手的原则，饭桌上的原则等等。在我的采访中给我了莫大的帮助。</w:t>
      </w:r>
    </w:p>
    <w:p>
      <w:pPr>
        <w:pStyle w:val="Normal"/>
        <w:rPr/>
      </w:pPr>
      <w:r>
        <w:rPr/>
        <w:t>第三，不出去采访的时候一般就在办公室写稿子，在办公室要注意维护办公室的环境，这时，谭书旺老师的《办公室管理》和《秘书文档》就派上了用途。报社的报纸特别多，由于人员多报纸总是很乱，我利用课本上的知识，每天都及时分类放好，这样就整齐的多了。办公室的环境我也是按照课本上的最适宜温度和湿度金莲调制到最佳，让大家用最饱满的精神去健康的工作。</w:t>
      </w:r>
    </w:p>
    <w:p>
      <w:pPr>
        <w:pStyle w:val="Normal"/>
        <w:rPr/>
      </w:pPr>
      <w:r>
        <w:rPr/>
        <w:t>接下来说一下在实习中我所领悟到的东西。</w:t>
      </w:r>
    </w:p>
    <w:p>
      <w:pPr>
        <w:pStyle w:val="Normal"/>
        <w:rPr/>
      </w:pPr>
      <w:r>
        <w:rPr/>
        <w:t>第一作为一个记者要有强烈的社会责任感。时政新闻是党报的重要的组成部分，主要报道的是党和政府的一系列的事情，涉及主要是会议、重大活动或措施之类的，有很强的政策导向性。所以必须做到报道准确、及时。特别是政府会议，由于它具有新闻的时效性，必须当天的新闻当天就出稿，并且还要准确无误。只有这样才能称得上新闻，才有新闻的价值。</w:t>
      </w:r>
    </w:p>
    <w:p>
      <w:pPr>
        <w:pStyle w:val="Normal"/>
        <w:rPr/>
      </w:pPr>
      <w:r>
        <w:rPr/>
        <w:t>第二做任何事情都要认真。对于新闻的时间、地点、人名一定要准确，特别是领导的职位更要弄准确。我还特意打印了份县领导的排名和职位以免出错。在照片的选择上也要很仔细，要注意构造，更要注意人物表情，特别是有领导的照片，更要慎重，领导的面部表情走路的姿态及站的位置都要考虑全了。往往</w:t>
      </w:r>
      <w:r>
        <w:rPr/>
        <w:t>30</w:t>
      </w:r>
      <w:r>
        <w:rPr/>
        <w:t>张照片选出</w:t>
      </w:r>
      <w:r>
        <w:rPr/>
        <w:t>1</w:t>
      </w:r>
      <w:r>
        <w:rPr/>
        <w:t>张满意的就不错了。外出采访时更要注意检查是不是都系都拿全，采访本、笔式最基本的了。千万不能忘记拿。我刚开始采访时经常玩记拿采访本，在采访中就给我带来了很大的不便。也受到了老师们的批评。所以，不管做任何事情都要认真用心的去做。</w:t>
      </w:r>
    </w:p>
    <w:p>
      <w:pPr>
        <w:pStyle w:val="Normal"/>
        <w:rPr/>
      </w:pPr>
      <w:r>
        <w:rPr/>
        <w:t>第三要有一个健强的身体。作为新闻工作者，整天风力跑日里晒的，身体是革命的本钱。身体好了才可以更好的工作。我一直以为自己的身体不错，其实大错特错。我跟着政协的领导去我们县比较优秀的企业参观时，开始并没有什么不适，但是到了恩贝集团后，我闻到了一股奇怪的味道，同行的政协主席告诉我是饲料的味道，就是这种奇怪的味道，让我有了想吐的感觉，开始在车里还好点，当大家下了参观车到厂房去参观时，我也尾随其后，谁知越往里走味道越大，我实在是忍不住了，就从厂房一路小跑跑了下来，谁知我刚跑到路边就“哗”的一声吐了起来。接下来的参观我都是懒懒的呆在车上，因为实在是没有力气下车了。这样就直接影响了稿子的质量。所以有一个健康的体魄确实很重要。在学校学习的同时也要加强体育锻炼，给自己一个健康的身体就是给自己一笔宝贵的财富，是个无形资产。</w:t>
      </w:r>
    </w:p>
    <w:p>
      <w:pPr>
        <w:pStyle w:val="Normal"/>
        <w:rPr/>
      </w:pPr>
      <w:r>
        <w:rPr/>
        <w:t>第四要拥有丰富的知识。记者要打交道的人是方方面面，有农民，有医生，有老师，形形色色的人都有可能遇到。卖弄对不同的领域，如果一点都不了解的话，在采访中就可能遇到想不到的一些困难。比如我去医院采访的外二科医生槐主任，在采访中他就不停的说着一些医护人员才懂得术语，带我的左老师因为是医生家属听起来就比较容易，对于我来说就比较困难了。这就提醒我，在采访前的准备工作要多加一步：对于要采访的领域多做些了解，不要在采访中显得比较无知。但这样做只是临时抱佛脚。最好的解决办法就是平时多看点书，扩充以下自己的知识面。“书到用时方恨少”这句话真的很对。我们学校的图书馆给我们提供了这么好的知识资源，应该充分利用起来，扩充一下自己的知识面。</w:t>
      </w:r>
    </w:p>
    <w:p>
      <w:pPr>
        <w:pStyle w:val="Normal"/>
        <w:rPr/>
      </w:pPr>
      <w:r>
        <w:rPr/>
        <w:t>第五要有职业道德。新闻工作者就是把真实的事情反映给人民群众，影响力相当大。我们记者就要有正确的价值观。有自己的立场。把真实的新闻传递给大家。针对近几年来的假照片假新闻时间，这就要求我们新闻工作者要提高自身素质，有健康的世界观和价值观。作真实的新闻，为社会负责、为他人负责、也为自己负责</w:t>
      </w:r>
      <w:r>
        <w:rPr/>
        <w:t>!</w:t>
      </w:r>
      <w:r>
        <w:rPr/>
        <w:t>我在采访中经常遇到数字夸大话的情况。甚至有虚假的新闻，纯粹是编造出来的。这种线索我们本着为人民服务的原则一概不用。直接</w:t>
      </w:r>
      <w:r>
        <w:rPr/>
        <w:t>pass</w:t>
      </w:r>
      <w:r>
        <w:rPr/>
        <w:t>掉。由于我们职业的特殊性，我们必须把真实的新闻传播出去，这样才能发挥报纸的真正作用。</w:t>
      </w:r>
    </w:p>
    <w:p>
      <w:pPr>
        <w:pStyle w:val="Normal"/>
        <w:rPr/>
      </w:pPr>
      <w:r>
        <w:rPr/>
        <w:t>在报社最大的收获用自己的文章来真正地帮助可以帮助的人。虽然是大学生，但是社会责任感让我确定一点</w:t>
      </w:r>
      <w:r>
        <w:rPr/>
        <w:t>;</w:t>
      </w:r>
      <w:r>
        <w:rPr/>
        <w:t>认真做人、认真学习、认真做文章。感谢所有帮助我的老师，他们是记者，他们的职业道德和热情令我敬佩。他们不仅教会我新闻宣传的知识，更让我懂得做一名记者的责任与良知。感谢我们《今日邹平》报社的刘书臣部长、赵总编和李总编，感谢带我的编辑部和记者部的各位老师。</w:t>
      </w:r>
    </w:p>
    <w:p>
      <w:pPr>
        <w:pStyle w:val="Normal"/>
        <w:widowControl/>
        <w:bidi w:val="0"/>
        <w:spacing w:before="180" w:after="180"/>
        <w:jc w:val="left"/>
        <w:rPr/>
      </w:pPr>
      <w:r>
        <w:rPr/>
        <w:t>如今我马上就要毕业了，无论今后我是否会从事新闻宣传工作，但我的这次实习经历将令我终生受益：做一个有用的人，做一个有利于国家、有利于社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