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伴娘温馨讲话"/>
      <w:r>
        <w:rPr/>
        <w:t>婚礼上伴娘温馨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来到我的好朋友</w:t>
      </w:r>
      <w:r>
        <w:rPr/>
        <w:t>--</w:t>
      </w:r>
      <w:r>
        <w:rPr/>
        <w:t>的婚礼现场，我是今天的伴娘</w:t>
      </w:r>
      <w:r>
        <w:rPr/>
        <w:t>--</w:t>
      </w:r>
      <w:r>
        <w:rPr/>
        <w:t>，我带她向在场的各位表达我们最衷心的感谢之情。今天我能够站在这里发言我是既感动又荣幸的，感动的是她很相信我，让我在她人生中最为重要的一个场合上发言，荣幸也是因为自己能够在这样的一个非常的隆重的场合上发言。我很替</w:t>
      </w:r>
      <w:r>
        <w:rPr/>
        <w:t>--</w:t>
      </w:r>
      <w:r>
        <w:rPr/>
        <w:t>高兴，她找到了她人生中可以共度余生的另一半，找到了那一个可以照顾她、让她依靠的人，我心里是真的很高兴。</w:t>
      </w:r>
    </w:p>
    <w:p>
      <w:pPr>
        <w:pStyle w:val="Normal"/>
        <w:rPr/>
      </w:pPr>
      <w:r>
        <w:rPr/>
        <w:t>我和</w:t>
      </w:r>
      <w:r>
        <w:rPr/>
        <w:t>--</w:t>
      </w:r>
      <w:r>
        <w:rPr/>
        <w:t>认识已经有</w:t>
      </w:r>
      <w:r>
        <w:rPr/>
        <w:t>-</w:t>
      </w:r>
      <w:r>
        <w:rPr/>
        <w:t>年的时间了，我们现在的关系已经不是朋友这两个字就能够说明的了，我们已经可以算是家人了，在我们这二十多年的岁月里，大部分的时间都是一起度过的。当初说好了不管谁先结婚，另外一个都必须要当伴娘，我很高兴自己能够成为她的伴娘，能够看着她牵着所爱之人的手，步入婚姻的殿堂。但同时我也是非常的不舍的，因为以后她就要有自己的小家了，陪我的时间就会少很多，可能也没有那么多的机会一起去逛街了。</w:t>
      </w:r>
    </w:p>
    <w:p>
      <w:pPr>
        <w:pStyle w:val="Normal"/>
        <w:rPr/>
      </w:pPr>
      <w:r>
        <w:rPr/>
        <w:t>我希望她未来的日子是平安喜乐的，也祝愿她婚姻美满幸福，我也相信</w:t>
      </w:r>
      <w:r>
        <w:rPr/>
        <w:t>--</w:t>
      </w:r>
      <w:r>
        <w:rPr/>
        <w:t>是能够给我的好朋友幸福的。从他们在一起的时候我就知道了，一直以来都是看着他们两个一起走过来的，也不是没有过争吵的，但也都很快的就和好的。为什么每一次他们吵架我都会知道呢，因为每一次我们家的小仙女都会来找我吐槽和寻求安慰，我这个旁观者其实是看的非常的清楚的，他们两个人的性格其实是非常的合适的，我相信他们是一定能够走到白头的。</w:t>
      </w:r>
    </w:p>
    <w:p>
      <w:pPr>
        <w:pStyle w:val="Normal"/>
        <w:rPr/>
      </w:pPr>
      <w:r>
        <w:rPr/>
        <w:t>结婚之后的生活是肯定没有想象中的那么的美好的，连我这个没有结婚的人都知道，在结婚之后呢，如果你们两个遇到了什么问题，最应该做的不是吵架生气，而是要好好的沟通，很多的时候如果两个人不去多沟通的话，是会产生很多的误会的，而这些误会是肯定会影响到你们两个人之间的感情的，所以心里有什么话的话都应该说出来，已经是夫妻了，就应该要彼此坦诚，多加沟通，这样婚姻生活才不会被吵吵闹闹占据了。</w:t>
      </w:r>
    </w:p>
    <w:p>
      <w:pPr>
        <w:pStyle w:val="Normal"/>
        <w:rPr/>
      </w:pPr>
      <w:r>
        <w:rPr/>
        <w:t>两个人能够从相恋走到结婚是很不容易的，是彼此之间的缘分让你们走到婚姻的殿堂，所以是跟应该要珍惜的。最后祝愿你们的婚姻生活美满幸福，百年好合早生贵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