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的证明书"/>
      <w:r>
        <w:rPr/>
        <w:t>员工离职的证明书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</w:t>
      </w:r>
      <w:r>
        <w:rPr/>
        <w:t>____________</w:t>
      </w:r>
      <w:r>
        <w:rPr/>
        <w:t>部门职员，在职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__________________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