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班主任经验交流会上的讲话"/>
      <w:r>
        <w:rPr/>
        <w:t>校长在班主任经验交流会上的讲话</w:t>
      </w:r>
      <w:bookmarkEnd w:id="0"/>
    </w:p>
    <w:p>
      <w:pPr>
        <w:pStyle w:val="Normal"/>
        <w:rPr/>
      </w:pPr>
      <w:r>
        <w:rPr/>
        <w:t>班主任同志们：</w:t>
      </w:r>
    </w:p>
    <w:p>
      <w:pPr>
        <w:pStyle w:val="Normal"/>
        <w:rPr/>
      </w:pPr>
      <w:r>
        <w:rPr/>
        <w:t>大家好。今天，我们相聚在这里，一起畅谈班主任工作。既是对过去一学期班主任工作的总结，又是对新一年班主任工作的展望。</w:t>
      </w:r>
    </w:p>
    <w:p>
      <w:pPr>
        <w:pStyle w:val="Normal"/>
        <w:rPr/>
      </w:pPr>
      <w:r>
        <w:rPr/>
        <w:t>《中共中央国务院关于进一步加强和改进未成年人思想道德建设的若干意见》</w:t>
      </w:r>
      <w:r>
        <w:rPr/>
        <w:t>(</w:t>
      </w:r>
      <w:r>
        <w:rPr/>
        <w:t>中央</w:t>
      </w:r>
      <w:r>
        <w:rPr/>
        <w:t>8</w:t>
      </w:r>
      <w:r>
        <w:rPr/>
        <w:t>号文件</w:t>
      </w:r>
      <w:r>
        <w:rPr/>
        <w:t>)</w:t>
      </w:r>
      <w:r>
        <w:rPr/>
        <w:t>强调：‚要完善学校的班主任制度，高度重视班主任工作，选派思想素质好，业务水平高，奉献精神强的优秀教师担任班主任‛。这为新时期班主任工作开创新局面和班主任队伍建设指明了方向。</w:t>
      </w:r>
    </w:p>
    <w:p>
      <w:pPr>
        <w:pStyle w:val="Normal"/>
        <w:rPr/>
      </w:pPr>
      <w:r>
        <w:rPr/>
        <w:t>为什么我们召开德育工作研讨会</w:t>
      </w:r>
      <w:r>
        <w:rPr/>
        <w:t>?</w:t>
      </w:r>
      <w:r>
        <w:rPr/>
        <w:t>因为‚德‛是体现个体精神面貌的决定因素，‚德‛决定着人的发展方向、动力，调节着‚才‛的运用。</w:t>
      </w:r>
    </w:p>
    <w:p>
      <w:pPr>
        <w:pStyle w:val="Normal"/>
        <w:rPr/>
      </w:pPr>
      <w:r>
        <w:rPr/>
        <w:t>一般来说，道德教育大致可以分为三个层次：第一个层次应该是必须的层次，这是在阶段最低的基础道德教育目标，它要求学生遵守社会的基本公德，是道德的底线</w:t>
      </w:r>
      <w:r>
        <w:rPr/>
        <w:t>;</w:t>
      </w:r>
      <w:r>
        <w:rPr/>
        <w:t>第二个层次是弘扬的层次，这是以集体主义、爱国主义、人道主义、见义勇为、尊老爱幼等为基本内容的德育目标</w:t>
      </w:r>
      <w:r>
        <w:rPr/>
        <w:t>;</w:t>
      </w:r>
      <w:r>
        <w:rPr/>
        <w:t>第三个层次是追求的层次，以共产主义理想为目标的德育体系，是德育的最高层次和境界。这三个层次是相互联系、由低到高的递进关系。我们的德育只有遵循科学的层次目标体系，才能使德育工作落到实处。</w:t>
      </w:r>
    </w:p>
    <w:p>
      <w:pPr>
        <w:pStyle w:val="Normal"/>
        <w:rPr/>
      </w:pPr>
      <w:r>
        <w:rPr/>
        <w:t>‚</w:t>
      </w:r>
      <w:r>
        <w:rPr/>
        <w:t>五要‛：班主任要情在言先，理在言中，意在言后，要春雨无言，夏雷反聩。</w:t>
      </w:r>
    </w:p>
    <w:p>
      <w:pPr>
        <w:pStyle w:val="Normal"/>
        <w:rPr/>
      </w:pPr>
      <w:r>
        <w:rPr/>
        <w:t>‚</w:t>
      </w:r>
      <w:r>
        <w:rPr/>
        <w:t>五镜‛意识：即班主任要有望远镜意识</w:t>
      </w:r>
      <w:r>
        <w:rPr/>
        <w:t>(</w:t>
      </w:r>
      <w:r>
        <w:rPr/>
        <w:t>着眼于学生发展和未来</w:t>
      </w:r>
      <w:r>
        <w:rPr/>
        <w:t>)</w:t>
      </w:r>
      <w:r>
        <w:rPr/>
        <w:t>、放大镜意识</w:t>
      </w:r>
      <w:r>
        <w:rPr/>
        <w:t>(</w:t>
      </w:r>
      <w:r>
        <w:rPr/>
        <w:t>善于捕捉学生长处和进步</w:t>
      </w:r>
      <w:r>
        <w:rPr/>
        <w:t>)</w:t>
      </w:r>
      <w:r>
        <w:rPr/>
        <w:t>、显微镜意识</w:t>
      </w:r>
      <w:r>
        <w:rPr/>
        <w:t>(</w:t>
      </w:r>
      <w:r>
        <w:rPr/>
        <w:t>敏锐观察、因势利导、防患于未‚燃‛</w:t>
      </w:r>
      <w:r>
        <w:rPr/>
        <w:t>)</w:t>
      </w:r>
      <w:r>
        <w:rPr/>
        <w:t>、三棱镜意识</w:t>
      </w:r>
      <w:r>
        <w:rPr/>
        <w:t>(</w:t>
      </w:r>
      <w:r>
        <w:rPr/>
        <w:t>善于分析、理性判断、过细工作</w:t>
      </w:r>
      <w:r>
        <w:rPr/>
        <w:t>)</w:t>
      </w:r>
      <w:r>
        <w:rPr/>
        <w:t>和平面镜意识</w:t>
      </w:r>
      <w:r>
        <w:rPr/>
        <w:t>(</w:t>
      </w:r>
      <w:r>
        <w:rPr/>
        <w:t>客观公正、求真务实</w:t>
      </w:r>
      <w:r>
        <w:rPr/>
        <w:t>)</w:t>
      </w:r>
      <w:r>
        <w:rPr/>
        <w:t>。</w:t>
      </w:r>
    </w:p>
    <w:p>
      <w:pPr>
        <w:pStyle w:val="Normal"/>
        <w:rPr/>
      </w:pPr>
      <w:r>
        <w:rPr/>
        <w:t>班主任要把目光和微笑多投向‚差生‛。有人说，微笑投给优秀生如同锦上添花，微笑投给差生如同雪中送炭。锦上添花固然轻松而美丽，但雪中送炭更为紧迫更为重要。这话很有道理。陶海波老师班级的张骏同学，个性非常突出，如：早上到校总是在铃响后一会到校，问他原因，态度很不好，上自习课时讲话，别人讲话，位臵离他很远的同学讲话，他也要把头伸过去听，据同学反映，生怕别人说他坏话，轮到他值日时，要么不扫，要么扫不干净，很不认真，批评他时，他很反感，觉得我很碎，很烦，语文老师在早读课抽查背书情况，他竟然对语文老师说：‚全班这么多的人，你为什么老是和我过不去</w:t>
      </w:r>
      <w:r>
        <w:rPr/>
        <w:t>?‛</w:t>
      </w:r>
      <w:r>
        <w:rPr/>
        <w:t>弄得语文老师到我这儿告状，觉得这个学生是个‚问题‛学生。在期中考试中成绩也明显提高了，期中考试后，发语文考试卷，他的成绩是</w:t>
      </w:r>
      <w:r>
        <w:rPr/>
        <w:t>89</w:t>
      </w:r>
      <w:r>
        <w:rPr/>
        <w:t>分，他拿到试卷看到自己的成绩后开心的对着班主任老师笑了，第一次看到他如此灿烂、可爱的笑容。</w:t>
      </w:r>
    </w:p>
    <w:p>
      <w:pPr>
        <w:pStyle w:val="Normal"/>
        <w:rPr/>
      </w:pPr>
      <w:r>
        <w:rPr/>
        <w:t>班主任要善于发现学生身上有教育价值的东西。童心是美好的，童心甚至是高尚的。学生中间有很多亮点、闪光点，班主任要做有心人，善于观察、及时发现、加以表扬，起到‚拨亮一盏灯，照亮一大片‛的作用。走进学生的内心世界，在传道、授业、解惑的同时，产生一种心理趋同效应，汲取青春的力量</w:t>
      </w:r>
      <w:r>
        <w:rPr/>
        <w:t>;</w:t>
      </w:r>
      <w:r>
        <w:rPr/>
        <w:t>了解学生的同时，开启自己关闭的心扉，与学生共同产生一种激越、蓬勃的力量。姜晓敏老师注意设计一份‚我的班级同学美德及良好习惯内化培养目标‛是在</w:t>
      </w:r>
      <w:r>
        <w:rPr/>
        <w:t>8</w:t>
      </w:r>
      <w:r>
        <w:rPr/>
        <w:t>月份军训期间对同学们进行思想教育时逐步明朗的。姜老师作了分析：新生每年开学前的暑假，学校都要组织学生进行必要的军事训练，这是对学生进行思想教育的绝好时机。因为新生都还互不相识，一些不良的行为习惯还没有机会抬头，他们的大脑里这方面应该是象一个空着的杯子，等待填充内容。他给同学们填充的是四道大餐：‚合作与双赢及不合作与双损‛的观念、‚自律意识与慎独精神‛、‚信誉时代的思想‛、以及‚学会自我调控‛的观念。分了四次，利用军训休息期间在教室里对同学们进行了四次专题讨论，每次一个专题，除了利用我自己掌握的富有说服力的材料，我更鼓励同学们就自己的认识张开讨论，后者使得课堂气氛更活跃，更有内涵，更充满灵动。为了完成目标，姜老师特别强调了‚细节化‛，并在每一项目标了加入了具体的操作项目，如‚军训时相互协作，优质完成训练目标‛、‚不抄作业‛、‚桌凳齐整，教室安静‛、‚感谢父母和老师</w:t>
      </w:r>
      <w:r>
        <w:rPr/>
        <w:t>;</w:t>
      </w:r>
      <w:r>
        <w:rPr/>
        <w:t>介绍一位你最欣赏的同学‛等等，便于学生操作。把‚学会感恩‛放在</w:t>
      </w:r>
      <w:r>
        <w:rPr/>
        <w:t>12</w:t>
      </w:r>
      <w:r>
        <w:rPr/>
        <w:t>月份，主要考虑利用一下西方的感恩节</w:t>
      </w:r>
      <w:r>
        <w:rPr/>
        <w:t>(ThanksgivingDay)</w:t>
      </w:r>
      <w:r>
        <w:rPr/>
        <w:t>在</w:t>
      </w:r>
      <w:r>
        <w:rPr/>
        <w:t>11</w:t>
      </w:r>
      <w:r>
        <w:rPr/>
        <w:t>月的最后一个星期四。</w:t>
      </w:r>
    </w:p>
    <w:p>
      <w:pPr>
        <w:pStyle w:val="Normal"/>
        <w:rPr/>
      </w:pPr>
      <w:r>
        <w:rPr/>
        <w:t>要学会赏识学生。心理学的研究表明：人在满足生理与安全需要后，都希望能寻求一个自己所归属的群体，并在这个群体中获得尊重、关心、爱护和帮助。除了关心爱护学生外，还应该学会尊重、赏识学生，如同赏识自己的职业一样，让学生沐浴在赏识的阳光下。</w:t>
      </w:r>
    </w:p>
    <w:p>
      <w:pPr>
        <w:pStyle w:val="Normal"/>
        <w:rPr/>
      </w:pPr>
      <w:r>
        <w:rPr/>
        <w:t>要学会思考，在思想工作中反映出教育机智。陶海波老师在谈到自己的经验时这样思考：‚谈话还要注意选择时机，谈早了条件不成熟，谈晚了时过境迁。一些有经验的老班主任认为谈话最佳时机是：问题未形成，矛盾初露时</w:t>
      </w:r>
      <w:r>
        <w:rPr/>
        <w:t>;</w:t>
      </w:r>
      <w:r>
        <w:rPr/>
        <w:t>初次犯错误，产生悔恨时</w:t>
      </w:r>
      <w:r>
        <w:rPr/>
        <w:t>;</w:t>
      </w:r>
      <w:r>
        <w:rPr/>
        <w:t>个人有困难，需要帮助时</w:t>
      </w:r>
      <w:r>
        <w:rPr/>
        <w:t>;</w:t>
      </w:r>
      <w:r>
        <w:rPr/>
        <w:t>火头已过，心平气和时</w:t>
      </w:r>
      <w:r>
        <w:rPr/>
        <w:t>;</w:t>
      </w:r>
      <w:r>
        <w:rPr/>
        <w:t>思想疙瘩解不开，易产生过激行为时。以上仅是一般谈话需掌握的时机，碰到学生受到重大挫折时，谈话宜早不宜迟，否则会失去较好的效果，甚至会酿成悲剧。‛任淑丽老师‚换一种眼光去审视学生‛，刚开学一周，学校公布了常规检查各班级的得分排名情况，班级有一位学生将本班的第</w:t>
      </w:r>
      <w:r>
        <w:rPr/>
        <w:t>7</w:t>
      </w:r>
      <w:r>
        <w:rPr/>
        <w:t>名的‚</w:t>
      </w:r>
      <w:r>
        <w:rPr/>
        <w:t>7‛</w:t>
      </w:r>
      <w:r>
        <w:rPr/>
        <w:t>上的‚</w:t>
      </w:r>
      <w:r>
        <w:rPr/>
        <w:t>-‛</w:t>
      </w:r>
      <w:r>
        <w:rPr/>
        <w:t>擦掉，使第‚</w:t>
      </w:r>
      <w:r>
        <w:rPr/>
        <w:t>7‛</w:t>
      </w:r>
      <w:r>
        <w:rPr/>
        <w:t>名变成了第‚</w:t>
      </w:r>
      <w:r>
        <w:rPr/>
        <w:t>1‛</w:t>
      </w:r>
      <w:r>
        <w:rPr/>
        <w:t>名。事前班主任并不了解情况，看过成绩后，便在班级表扬了大家一周的良好表现。但却发现有几个学生在偷偷地笑，殷老师莫名其妙。事后这位学生向班主任讲明了实情。殷老师说：当时我很生气，大有被人耍弄之感，我也想像许多班主任那样对他进行严厉地训斥和批评，但我当时还是控制了自己的情绪，回到教室，我当着全班同学的面，表扬了这位同学，并列出了表扬的理由：‚第一，该同学是个非常诚实的学生，敢于将实情告诉老师</w:t>
      </w:r>
      <w:r>
        <w:rPr/>
        <w:t>;</w:t>
      </w:r>
      <w:r>
        <w:rPr/>
        <w:t>第二，这位同学是个集体荣誉观念很强的学生，他非常想让班级得第一名</w:t>
      </w:r>
      <w:r>
        <w:rPr/>
        <w:t>;</w:t>
      </w:r>
      <w:r>
        <w:rPr/>
        <w:t>第三，这位同学很聪明，具有较强的变通能力。同学们听了我表扬和解释后，都笑了，看得出他们的笑是轻松的笑，理解的笑。借此机会，我进行小结：‚如果我们每个个同学都朝着这位同学给我们指定的目标‘第</w:t>
      </w:r>
      <w:r>
        <w:rPr/>
        <w:t>1</w:t>
      </w:r>
      <w:r>
        <w:rPr/>
        <w:t>名’努力的话，我想，我们一定会得到第</w:t>
      </w:r>
      <w:r>
        <w:rPr/>
        <w:t>1</w:t>
      </w:r>
      <w:r>
        <w:rPr/>
        <w:t>名的，我相信这位同学一定会为我班得到真正的第一名作出自己的努力‛听了我的话，班级中响起了热烈的掌声，我相信这掌声是给我的，也是给那位同学的。而改名次的学生也在拼命地鼓掌，我看得出他在为自己加油。这是富有教育机智的教育案例。</w:t>
      </w:r>
    </w:p>
    <w:p>
      <w:pPr>
        <w:pStyle w:val="Normal"/>
        <w:rPr/>
      </w:pPr>
      <w:r>
        <w:rPr/>
        <w:t>于春老师很有思想，他的教室里标语很有特色，传达出读书的体会。这次他从校园三棵树感悟，引导学生健康成长，善于思考，就像写作，‚村村皆画本，处处有诗才。‛他说：东方分校校园里的树很多，‚我发明‛了两种说法，说法一：最美的只有三棵</w:t>
      </w:r>
      <w:r>
        <w:rPr/>
        <w:t>;</w:t>
      </w:r>
      <w:r>
        <w:rPr/>
        <w:t>说法二：真正称得上是树的只有一棵。试问这三棵是哪三棵</w:t>
      </w:r>
      <w:r>
        <w:rPr/>
        <w:t>?</w:t>
      </w:r>
      <w:r>
        <w:rPr/>
        <w:t>如果只有一棵，又是哪一棵</w:t>
      </w:r>
      <w:r>
        <w:rPr/>
        <w:t>?</w:t>
      </w:r>
      <w:r>
        <w:rPr/>
        <w:t>答案是：第一棵‚小店旁的垂柳‛，第二棵‚狭缝中的雪松‛，第三棵‚大草原上的独</w:t>
      </w:r>
      <w:r>
        <w:rPr/>
        <w:t>(</w:t>
      </w:r>
      <w:r>
        <w:rPr/>
        <w:t>水</w:t>
      </w:r>
      <w:r>
        <w:rPr/>
        <w:t>)</w:t>
      </w:r>
      <w:r>
        <w:rPr/>
        <w:t>杉‛。如果只有一棵，那就是‚大草原上的独杉‛。有人感叹，生活中没有肮脏</w:t>
      </w:r>
      <w:r>
        <w:rPr/>
        <w:t>;</w:t>
      </w:r>
      <w:r>
        <w:rPr/>
        <w:t>也有人感叹，生活中缺少美。要我说，大千世界既不却美，也不乏肮脏，所缺的是发现和感悟。</w:t>
      </w:r>
    </w:p>
    <w:p>
      <w:pPr>
        <w:pStyle w:val="Normal"/>
        <w:rPr/>
      </w:pPr>
      <w:r>
        <w:rPr/>
        <w:t>但愿大家，能从小事做起，把规则溶在血液中，刻在骨头上</w:t>
      </w:r>
      <w:r>
        <w:rPr/>
        <w:t>;</w:t>
      </w:r>
      <w:r>
        <w:rPr/>
        <w:t>像独杉那样，傲立东方，成栋梁之材。</w:t>
      </w:r>
    </w:p>
    <w:p>
      <w:pPr>
        <w:pStyle w:val="Normal"/>
        <w:rPr/>
      </w:pPr>
      <w:r>
        <w:rPr/>
        <w:t>高群老师写的《架设师生间的信任桥梁》写了三个案例，充满了对工作的反思，最后他写道：这几件事虽然已经过去，但我却牢记在心，时刻告诫我工作不能孤立、静止、片面地看问题，要用发展的眼光看待事物的变迁。信任不是撒手，偏爱不是信任，信任要用‚公正‛去呵护，信任要用‚交流‛去培养。信任要用‚爱心‛去塑造。</w:t>
      </w:r>
    </w:p>
    <w:p>
      <w:pPr>
        <w:pStyle w:val="Normal"/>
        <w:rPr/>
      </w:pPr>
      <w:r>
        <w:rPr/>
        <w:t>‚</w:t>
      </w:r>
      <w:r>
        <w:rPr/>
        <w:t>标签效应‛实际上把人的思想和精神引领到更高的境界。二战期间，美国心理学家在招募的一批行为不良、纪律散漫、不听指挥的新士兵中做了如下试验：让他们每人每月向家人写一封说自己在前线如何遵守纪律、听从指挥、奋勇杀敌、立功受奖等内容的信。</w:t>
      </w:r>
    </w:p>
    <w:p>
      <w:pPr>
        <w:pStyle w:val="Normal"/>
        <w:rPr/>
      </w:pPr>
      <w:r>
        <w:rPr/>
        <w:t>结果，半年后这些士兵发生了很大的变化，他们真的像信上所说的那样去努力了。这种现象在心理学上被称为‚标签效应‛。</w:t>
      </w:r>
    </w:p>
    <w:p>
      <w:pPr>
        <w:pStyle w:val="Normal"/>
        <w:rPr/>
      </w:pPr>
      <w:r>
        <w:rPr/>
        <w:t>英国教育家威廉〃亚瑟说：‚平庸的教师只是叙述，较好的教师是讲解，优秀的教师是示范，伟大的教师是启发。‛</w:t>
      </w:r>
    </w:p>
    <w:p>
      <w:pPr>
        <w:pStyle w:val="Normal"/>
        <w:rPr/>
      </w:pPr>
      <w:r>
        <w:rPr/>
        <w:t>宋娜老师在班级评选十位‚魅力之星‛是一个很好的案例。她说：一个偶然的机会，来了灵感，我在班级搞了一个活动：让有互相评价，但是只能提优点，不提缺点，每人选出</w:t>
      </w:r>
      <w:r>
        <w:rPr/>
        <w:t>10</w:t>
      </w:r>
      <w:r>
        <w:rPr/>
        <w:t>名同学为我们班的‚魅力之星‛，而且要在选出的同学后面注明具体的优点，旨在帮助每一位同学树立信心，让大家知道自己闪亮在别人眼中的优点。果然大家积极性很高，事实证明的担心也是多余的了：数学课代表李海波同学名列榜首</w:t>
      </w:r>
      <w:r>
        <w:rPr/>
        <w:t>!</w:t>
      </w:r>
      <w:r>
        <w:rPr/>
        <w:t>我既为他高兴，同时我认识到了大家的正义感，我们的班风是纯正的，从学生的评语中我得到了许多许多我意想不到的收获。第二天，我把结果在班级公布，除了前</w:t>
      </w:r>
      <w:r>
        <w:rPr/>
        <w:t>10</w:t>
      </w:r>
      <w:r>
        <w:rPr/>
        <w:t>名的同学，我还把每一位被提名的同学优点都读出来了，几乎每一位同学都被我表扬过了。通过这件事我们班的凝聚力有了进一步的加强。学生丰富的感情和包容的评价方式让我很受感动，我深深地感觉到：学生是多么活生生的‚人‛啊</w:t>
      </w:r>
      <w:r>
        <w:rPr/>
        <w:t>!</w:t>
      </w:r>
    </w:p>
    <w:p>
      <w:pPr>
        <w:pStyle w:val="Normal"/>
        <w:rPr/>
      </w:pPr>
      <w:r>
        <w:rPr/>
        <w:t>一学期来，我们绝大部分班主任把整个心灵献给学生，体现出浓浓的师爱。当我们的班主任发自内心地对学生关心、爱护、尊重、信任、期望、赏识以及尽责的时候，便会激发出学生的积极向上的热情，从而达到良好的教育效果。苏霍姆林斯基提出：‚如果每个儿童的喜悦和苦恼都敲打着你的心，引起你的思考、关怀和担心，那你就勇敢地选择崇高的教师工作作为自己的职业吧，你在其中能找到创造的喜悦。‛我仔细阅读了绝大部分班主任写的案例，从这些案例中，我的的确确感受到了班主任的爱、创造的喜悦。我分享了你们对学生的爱，分享了你们工作中创造的喜悦，也分享了你们工作中苦恼。在此我向全体班主任表示衷心的感谢。</w:t>
      </w:r>
    </w:p>
    <w:p>
      <w:pPr>
        <w:pStyle w:val="Normal"/>
        <w:widowControl/>
        <w:bidi w:val="0"/>
        <w:spacing w:before="180" w:after="180"/>
        <w:jc w:val="left"/>
        <w:rPr/>
      </w:pPr>
      <w:r>
        <w:rPr/>
        <w:t>最后，祝各位班主任工作愉快，阖家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