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幸福家庭事迹材料"/>
      <w:r>
        <w:rPr/>
        <w:t>安全幸福家庭事迹材料</w:t>
      </w:r>
      <w:bookmarkEnd w:id="0"/>
    </w:p>
    <w:p>
      <w:pPr>
        <w:pStyle w:val="Normal"/>
        <w:rPr/>
      </w:pPr>
      <w:r>
        <w:rPr/>
        <w:t>我叫寅卓，</w:t>
      </w:r>
      <w:r>
        <w:rPr/>
        <w:t>59</w:t>
      </w:r>
      <w:r>
        <w:rPr/>
        <w:t>岁，中共党员，文物管理所干部</w:t>
      </w:r>
      <w:r>
        <w:rPr/>
        <w:t>;</w:t>
      </w:r>
      <w:r>
        <w:rPr/>
        <w:t>妻子王素平，</w:t>
      </w:r>
      <w:r>
        <w:rPr/>
        <w:t>57</w:t>
      </w:r>
      <w:r>
        <w:rPr/>
        <w:t>岁，中共党员，三圣院学区小学高级教师。我们的家庭是三世同堂的九口之家，虽然只是一个平凡而普通的家庭，但是全家人遵纪守法、夫妻恩爱、尊老爱幼、家庭和谐、邻里和睦，深受邻里和社会的好评。</w:t>
      </w:r>
    </w:p>
    <w:p>
      <w:pPr>
        <w:pStyle w:val="Normal"/>
        <w:rPr/>
      </w:pPr>
      <w:r>
        <w:rPr/>
        <w:t>一、夫妻恩爱，同舟共济</w:t>
      </w:r>
    </w:p>
    <w:p>
      <w:pPr>
        <w:pStyle w:val="Normal"/>
        <w:rPr/>
      </w:pPr>
      <w:r>
        <w:rPr/>
        <w:t>1981</w:t>
      </w:r>
      <w:r>
        <w:rPr/>
        <w:t>年我与妻子王素平结婚，一年后生育了小儿子</w:t>
      </w:r>
      <w:r>
        <w:rPr/>
        <w:t>lh</w:t>
      </w:r>
      <w:r>
        <w:rPr/>
        <w:t>。当时尽管我们工资微薄生活窘迫，但我们夫妻相互关爱、相互支持，一起承载生活工作的重压，使我们婚后的日子过的和谐而温馨，工作上也取得不凡的业绩。</w:t>
      </w:r>
      <w:r>
        <w:rPr/>
        <w:t>1982</w:t>
      </w:r>
      <w:r>
        <w:rPr/>
        <w:t>年秋天，我在学校不慎烫伤右腿伤势很重，妻子立即把我接到岳父家治疗休养。她走村串巷跑医院买来獾油和冰片，请医生为我配置了烫伤药膏，精心照顾了我一个多月。妻子生育头胎后按照政策需要夫妻一方做绝育手术，妻子怕让患有气喘病的我做手术影响健康，便不顾娘家人的反对在孩子百天后毅然到县医院做了绝育手术。妻子的关爱感动了我，看到妻子经常因教毕业班而身心疲惫时，我就主动把做饭、洗衣服等家务活儿全包了下来，一直坚持到现在。妻子有病时经常忘了吃药，我就取好药片放在她手中监督她喝下，遇到我出差时就用手机遥控督促她吃药后才挂机，我俩不管是谁上班出门前，总会听到另一半温馨的祝福。</w:t>
      </w:r>
      <w:r>
        <w:rPr/>
        <w:t>30</w:t>
      </w:r>
      <w:r>
        <w:rPr/>
        <w:t>年来我俩互相理解，互相包容，父亲恩爱，很少因生活琐事而吵架。</w:t>
      </w:r>
    </w:p>
    <w:p>
      <w:pPr>
        <w:pStyle w:val="Normal"/>
        <w:rPr/>
      </w:pPr>
      <w:r>
        <w:rPr/>
        <w:t>在政治上妻子作为老党员经常对我言传身教，帮助我于</w:t>
      </w:r>
      <w:r>
        <w:rPr/>
        <w:t>1989</w:t>
      </w:r>
      <w:r>
        <w:rPr/>
        <w:t>年加入了党组织。在事业上我们相互支持，不断提高业务水平和工作业绩。</w:t>
      </w:r>
      <w:r>
        <w:rPr/>
        <w:t>1991</w:t>
      </w:r>
      <w:r>
        <w:rPr/>
        <w:t>年我为她报名参加了成人函授和县师范的进修学习，提高了她的教学能力，</w:t>
      </w:r>
      <w:r>
        <w:rPr/>
        <w:t>1993</w:t>
      </w:r>
      <w:r>
        <w:rPr/>
        <w:t>年被评审为小学高级教师。为发挥我的音乐特长，妻子支持我参加音乐函授学习三年，并买来电子琴、二胡等乐器督促我练功，使我的音乐素质明显提高，</w:t>
      </w:r>
      <w:r>
        <w:rPr/>
        <w:t>1983</w:t>
      </w:r>
      <w:r>
        <w:rPr/>
        <w:t>年年</w:t>
      </w:r>
      <w:r>
        <w:rPr/>
        <w:t>5</w:t>
      </w:r>
      <w:r>
        <w:rPr/>
        <w:t>月我被调入县文化馆工作，至今先后有</w:t>
      </w:r>
      <w:r>
        <w:rPr/>
        <w:t>9</w:t>
      </w:r>
      <w:r>
        <w:rPr/>
        <w:t>篇论文和书法作品在省市获奖，</w:t>
      </w:r>
      <w:r>
        <w:rPr/>
        <w:t>5</w:t>
      </w:r>
      <w:r>
        <w:rPr/>
        <w:t>次被县政府授予嘉奖奖励。</w:t>
      </w:r>
    </w:p>
    <w:p>
      <w:pPr>
        <w:pStyle w:val="Normal"/>
        <w:rPr/>
      </w:pPr>
      <w:r>
        <w:rPr/>
        <w:t>二、尊老爱幼，家庭和睦</w:t>
      </w:r>
    </w:p>
    <w:p>
      <w:pPr>
        <w:pStyle w:val="Normal"/>
        <w:rPr/>
      </w:pPr>
      <w:r>
        <w:rPr/>
        <w:t>我的家庭曾是一个单亲离异家庭。</w:t>
      </w:r>
      <w:r>
        <w:rPr/>
        <w:t>1981</w:t>
      </w:r>
      <w:r>
        <w:rPr/>
        <w:t>年我与前妻离婚时大儿子</w:t>
      </w:r>
      <w:r>
        <w:rPr/>
        <w:t>hw</w:t>
      </w:r>
      <w:r>
        <w:rPr/>
        <w:t>才十来岁，妻子王素平作为大龄未婚青年和我刚结婚就做了后娘。常言说“后娘难当”，当时</w:t>
      </w:r>
      <w:r>
        <w:rPr/>
        <w:t>hw</w:t>
      </w:r>
      <w:r>
        <w:rPr/>
        <w:t>因父母离异而产生了叛逆心理，在生活中不服妻子的管教甚至处处刁难于她，为此，她也不知道偷偷哭过多少次。但妻子坚信只要真心付出自己的爱心，视孩子为己出、给孩子以母爱，就肯定能化解孩子对自己的成见和戒备心理。因此，妻子在生活中处处关心体贴他，与他谈心交流做朋友，对</w:t>
      </w:r>
      <w:r>
        <w:rPr/>
        <w:t>hw</w:t>
      </w:r>
      <w:r>
        <w:rPr/>
        <w:t>的缺点和不良习惯，妻子总会用宽容的心胸引导他逐步加以改正，母子关系处理的十分融洽。现在</w:t>
      </w:r>
      <w:r>
        <w:rPr/>
        <w:t>hw</w:t>
      </w:r>
      <w:r>
        <w:rPr/>
        <w:t>在新华区革新街办事处工作，逢年过节他都要买上年货礼物送回家中，我们有了病就接我们到省城大医院检查治疗，每逢我们的生日他总不忘买上蛋糕礼品回家祝寿。在大儿子的影响下，小儿子</w:t>
      </w:r>
      <w:r>
        <w:rPr/>
        <w:t>lh</w:t>
      </w:r>
      <w:r>
        <w:rPr/>
        <w:t>虽挣钱不多也经常买来衣服食物等孝敬父母、奶奶和姥姥。</w:t>
      </w:r>
    </w:p>
    <w:p>
      <w:pPr>
        <w:pStyle w:val="Normal"/>
        <w:rPr/>
      </w:pPr>
      <w:r>
        <w:rPr/>
        <w:t>孝敬父母是家庭和谐的重要因素。我母亲在早年父亲去世后又组织了家庭，有人说我妻子结婚到了没有婆婆的家庭，省却了“婆媳不和”的烦恼，但我妻子却“没有婆婆找婆婆”，经常把母亲接到我家居住，逢年过节妻子总要带上礼物到母亲家中看望。母亲每次有病住院她都会到病榻前侍奉</w:t>
      </w:r>
      <w:r>
        <w:rPr/>
        <w:t>;</w:t>
      </w:r>
      <w:r>
        <w:rPr/>
        <w:t>平时妻子还不断给母亲买衣服、送零花钱、为她过生日，母亲逢人就夸我妻子孝顺。同样，每到冬天我就把岳母接到我家里，为她买来保暖内衣，让妻子定期为她洗澡，一日三餐由我做好端到岳母跟前，并陪她散步聊天看电视。怕她走失我还为她制作了写有我姓名、住址的简易“向导名片”，以便她迷路时向别人问路，受到岳母和家人的一致赞扬。</w:t>
      </w:r>
    </w:p>
    <w:p>
      <w:pPr>
        <w:pStyle w:val="Normal"/>
        <w:rPr/>
      </w:pPr>
      <w:r>
        <w:rPr/>
        <w:t>三、妯娌和睦，邻里和谐</w:t>
      </w:r>
    </w:p>
    <w:p>
      <w:pPr>
        <w:pStyle w:val="Normal"/>
        <w:rPr/>
      </w:pPr>
      <w:r>
        <w:rPr/>
        <w:t>“</w:t>
      </w:r>
      <w:r>
        <w:rPr/>
        <w:t>心中有爱心”，“大事不糊涂”是人们对妻子的赞誉，</w:t>
      </w:r>
      <w:r>
        <w:rPr/>
        <w:t>2003</w:t>
      </w:r>
      <w:r>
        <w:rPr/>
        <w:t>年大哥得病后，妻子为减轻他家的经济负担向大嫂提出将侄子</w:t>
      </w:r>
      <w:r>
        <w:rPr/>
        <w:t>how</w:t>
      </w:r>
      <w:r>
        <w:rPr/>
        <w:t>接到我家供他上学，大哥去世后我们就不断出钱帮嫂子度过一个个难关，今年五月妻子还主动出钱为侄子娶了媳妇。</w:t>
      </w:r>
      <w:r>
        <w:rPr/>
        <w:t>1989</w:t>
      </w:r>
      <w:r>
        <w:rPr/>
        <w:t>年妻子将三弟家的</w:t>
      </w:r>
      <w:r>
        <w:rPr/>
        <w:t>yg</w:t>
      </w:r>
      <w:r>
        <w:rPr/>
        <w:t>侄子接到我家居住并安排他在西村小学学习一年，后来又辗转让他到西托中学补习，终于考入石家庄卫生学院，并留校担任政教系主任。当年妻子看到四弟</w:t>
      </w:r>
      <w:r>
        <w:rPr/>
        <w:t>gl</w:t>
      </w:r>
      <w:r>
        <w:rPr/>
        <w:t>到了成家的年龄，就主动充当媒人介绍娘家的一个叔伯妹子与他结了婚。后来又介绍娘家的叔伯侄女与堂侄</w:t>
      </w:r>
      <w:r>
        <w:rPr/>
        <w:t>xx</w:t>
      </w:r>
      <w:r>
        <w:rPr/>
        <w:t>成了家。她与四个妯娌一直相敬如宾，从未红过一次脸。</w:t>
      </w:r>
    </w:p>
    <w:p>
      <w:pPr>
        <w:pStyle w:val="Normal"/>
        <w:rPr/>
      </w:pPr>
      <w:r>
        <w:rPr/>
        <w:t>妻子是一个热心人，对邻居总是以诚相待，每天见了面主动打招呼问个好，邻居家有事儿她总忘不了主动帮忙。从老家带来一些土产品也不忘分一些给邻居，看到邻居家的孩子她总要拿出点心水果给他们吃。有一次邻居国平做阑尾炎手术，她多次到医院看望，并主动承担起照顾其孙子生活起居的的任务。妻子还经常主动清扫街道等公共卫生，长期坚持为邻居理发、缝补衣服、做鞋垫，并和邻居们一起参加健身舞等娱乐活动，在生源小区人缘很好，被孩子们亲切地称为“王奶奶”。</w:t>
      </w:r>
    </w:p>
    <w:p>
      <w:pPr>
        <w:pStyle w:val="Normal"/>
        <w:rPr/>
      </w:pPr>
      <w:r>
        <w:rPr/>
        <w:t>总之，我们的家庭是一个和谐的家庭，作为和谐社会的基本元素，我们愿和全县和谐家庭一道，为和谐社会的最终实现做出自己更大的贡献。</w:t>
      </w:r>
    </w:p>
    <w:p>
      <w:pPr>
        <w:pStyle w:val="Normal"/>
        <w:rPr/>
      </w:pPr>
      <w:r>
        <w:rPr/>
        <w:t>看过“安全幸福家庭事迹材料”的人还看了：</w:t>
      </w:r>
    </w:p>
    <w:p>
      <w:pPr>
        <w:pStyle w:val="Normal"/>
        <w:rPr/>
      </w:pPr>
      <w:r>
        <w:rPr/>
        <w:t>1.</w:t>
      </w:r>
      <w:r>
        <w:rPr/>
        <w:t>幸福家庭事迹材料</w:t>
      </w:r>
    </w:p>
    <w:p>
      <w:pPr>
        <w:pStyle w:val="Normal"/>
        <w:rPr/>
      </w:pPr>
      <w:r>
        <w:rPr/>
        <w:t>2.</w:t>
      </w:r>
      <w:r>
        <w:rPr/>
        <w:t>最美的家庭事迹材料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村幸福家庭事迹材料</w:t>
      </w:r>
    </w:p>
    <w:p>
      <w:pPr>
        <w:pStyle w:val="Normal"/>
        <w:rPr/>
      </w:pPr>
      <w:r>
        <w:rPr/>
        <w:t>4.</w:t>
      </w:r>
      <w:r>
        <w:rPr/>
        <w:t>和睦家庭事迹材料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幸福家庭倡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