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屋交易合同通用版范本"/>
      <w:r>
        <w:rPr/>
        <w:t>二手房屋交易合同通用版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方：</w:t>
      </w:r>
      <w:r>
        <w:rPr/>
        <w:t>_____________________</w:t>
      </w:r>
      <w:r>
        <w:rPr/>
        <w:t>鉴证机关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