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评价"/>
      <w:r>
        <w:rPr/>
        <w:t>试用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激公司领导和同事对我的入职指引和帮忙，感激他们对我工作中出现的失误的提醒和指正。在今后的工作中，我将扬长避短，发奋工作，克难攻坚，力求把工作做得更好，不断提高充实自我，期望能尽早独当一面，为公司做出更大的贡献不辜负公司领导对我的期望与栽培</w:t>
      </w:r>
      <w:r>
        <w:rPr/>
        <w:t>;</w:t>
      </w:r>
      <w:r>
        <w:rPr/>
        <w:t>实现自我的奋斗目标，体现自我的人生价值，我会用谦虚的态度和饱满的热情做好我的本职工作，为公司创造价值，同公司一齐展望完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