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期末期中小学生自我评价"/>
      <w:r>
        <w:rPr/>
        <w:t>简短的期末期中小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活泼好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