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创先争优承诺书600字"/>
      <w:r>
        <w:rPr/>
        <w:t>党员创先争优承诺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__</w:t>
      </w:r>
      <w:r>
        <w:rPr/>
        <w:t>幼儿园党支部根据杏花岭区教育局《关于在全区教育系统深入开展创先争优活动的实施方案》精神要求，紧紧围绕“建设学习型党组织，打造特色幼儿园，”这一主题，结合幼儿园的实际情况，现对我支部开展党员“创先争优”活动提出公开承诺：</w:t>
      </w:r>
    </w:p>
    <w:p>
      <w:pPr>
        <w:pStyle w:val="Normal"/>
        <w:rPr/>
      </w:pPr>
      <w:r>
        <w:rPr/>
        <w:t>__</w:t>
      </w:r>
      <w:r>
        <w:rPr/>
        <w:t>幼儿园党支部开展“五比一争”</w:t>
      </w:r>
      <w:r>
        <w:rPr/>
        <w:t>(</w:t>
      </w:r>
      <w:r>
        <w:rPr/>
        <w:t>即比学习、比党性、比服务、比创新、比业绩，争先进</w:t>
      </w:r>
      <w:r>
        <w:rPr/>
        <w:t>)</w:t>
      </w:r>
      <w:r>
        <w:rPr/>
        <w:t>创先争优活动。</w:t>
      </w:r>
    </w:p>
    <w:p>
      <w:pPr>
        <w:pStyle w:val="Normal"/>
        <w:rPr/>
      </w:pPr>
      <w:r>
        <w:rPr/>
        <w:t>一、比学习：积极参加支部组织的“营造书香氛围，创建学习型组织”党建课题研究和“特色学习”活动。在“实幼第五届书香校园阅读节”主题系列活动中创成绩，出效果。具体开展“四个一”活动：每位党员要精读一本书，写一篇读后感，交流一篇学习心得，上报一篇通讯稿件。开展“我最喜欢的一本书”读书沙龙</w:t>
      </w:r>
      <w:r>
        <w:rPr/>
        <w:t>(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二、比党性：党支部以“我是党员，我承诺</w:t>
      </w:r>
      <w:r>
        <w:rPr/>
        <w:t>;</w:t>
      </w:r>
      <w:r>
        <w:rPr/>
        <w:t>我是党员，我奉献</w:t>
      </w:r>
      <w:r>
        <w:rPr/>
        <w:t>;</w:t>
      </w:r>
      <w:r>
        <w:rPr/>
        <w:t>我是党员，我争先”为主要内容，开展“四讲一争”活动即讲政治、讲正气、讲团结、讲奉献，争先进。党员领导干部带头讲一次党课</w:t>
      </w:r>
      <w:r>
        <w:rPr/>
        <w:t>(6</w:t>
      </w:r>
      <w:r>
        <w:rPr/>
        <w:t>月</w:t>
      </w:r>
      <w:r>
        <w:rPr/>
        <w:t>)</w:t>
      </w:r>
      <w:r>
        <w:rPr/>
        <w:t>，作一次讲座</w:t>
      </w:r>
      <w:r>
        <w:rPr/>
        <w:t>(10</w:t>
      </w:r>
      <w:r>
        <w:rPr/>
        <w:t>月</w:t>
      </w:r>
      <w:r>
        <w:rPr/>
        <w:t>)</w:t>
      </w:r>
      <w:r>
        <w:rPr/>
        <w:t>，坚持党员干部与幼儿一对一帮扶走访活动日，坚持每周党员义务轮流值班日，坚持每月</w:t>
      </w:r>
      <w:r>
        <w:rPr/>
        <w:t>5</w:t>
      </w:r>
      <w:r>
        <w:rPr/>
        <w:t>日党员为幼儿奉献日。</w:t>
      </w:r>
    </w:p>
    <w:p>
      <w:pPr>
        <w:pStyle w:val="Normal"/>
        <w:rPr/>
      </w:pPr>
      <w:r>
        <w:rPr/>
        <w:t>三、比服务：以“建设学习型党组织，打造特色幼儿园，”为活动载体，发展孩子，服务家长、成就教师，做强国际象棋品牌，做亮校园环境卫生，做实幼儿课程标准。党员带头做到“六无服务承诺”，“六无”指幼儿无反鞋、无错扣、无散鞋带、无反衣、无露肚皮、无长指甲。</w:t>
      </w:r>
    </w:p>
    <w:p>
      <w:pPr>
        <w:pStyle w:val="Normal"/>
        <w:rPr/>
      </w:pPr>
      <w:r>
        <w:rPr/>
        <w:t>四、比创新：通过开辟</w:t>
      </w:r>
      <w:r>
        <w:rPr/>
        <w:t>__</w:t>
      </w:r>
      <w:r>
        <w:rPr/>
        <w:t>幼儿园中国幼儿在线家园共育网站丰富教育内涵，形成“一园一特色，一校一品牌”</w:t>
      </w:r>
    </w:p>
    <w:p>
      <w:pPr>
        <w:pStyle w:val="Normal"/>
        <w:rPr/>
      </w:pPr>
      <w:r>
        <w:rPr/>
        <w:t>五、比业绩：党员要立足本岗，服从安排，顾全大局，埋头苦干，锐意进取，乐于奉献，努力在平凡的岗位上做出不平凡的成绩。以进取的心态、积极的行动和高度的热情投入到这次活动中来，以实际行动争做优秀共产党员。</w:t>
      </w:r>
    </w:p>
    <w:p>
      <w:pPr>
        <w:pStyle w:val="Normal"/>
        <w:rPr/>
      </w:pPr>
      <w:r>
        <w:rPr/>
        <w:t>六、争先进：创建“五个好”先进基层党组织、争当“五带头”优秀共产党员，努力做到“十个争创”，打造园所品牌，创建特色幼儿园。</w:t>
      </w:r>
    </w:p>
    <w:p>
      <w:pPr>
        <w:pStyle w:val="Normal"/>
        <w:rPr/>
      </w:pPr>
      <w:r>
        <w:rPr/>
        <w:t>以上是</w:t>
      </w:r>
      <w:r>
        <w:rPr/>
        <w:t>__</w:t>
      </w:r>
      <w:r>
        <w:rPr/>
        <w:t>幼儿园党支部做出的郑重承诺，请大家给予监督。</w:t>
      </w:r>
    </w:p>
    <w:p>
      <w:pPr>
        <w:pStyle w:val="Normal"/>
        <w:rPr/>
      </w:pPr>
      <w:r>
        <w:rPr/>
        <w:t>__</w:t>
      </w:r>
      <w:r>
        <w:rPr/>
        <w:t>幼儿园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8.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