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疫工作管理规章制度"/>
      <w:r>
        <w:rPr/>
        <w:t>防疫工作管理规章制度</w:t>
      </w:r>
      <w:bookmarkEnd w:id="0"/>
    </w:p>
    <w:p>
      <w:pPr>
        <w:pStyle w:val="Normal"/>
        <w:rPr/>
      </w:pPr>
      <w:r>
        <w:rPr/>
        <w:t>一、工作会议制度</w:t>
      </w:r>
    </w:p>
    <w:p>
      <w:pPr>
        <w:pStyle w:val="Normal"/>
        <w:rPr/>
      </w:pPr>
      <w:r>
        <w:rPr/>
        <w:t>建立农村疫情工作重大事项会议制度，根据农村疫情防控工作需要，定期或临时召开工作会议，会商、研究布置农村疫情防控工作。由农村疫情防控工作领导小组办公室召集成员召开工作会议。会议由领导小组组长或办公室负责人主持，办公室、各农村疫情防控成员单位负责人参加，研究落实县委、县政府重要会议决定及领导指示，及时通报重大工作进展，研究解决农村疫情防控工作的重大问题。</w:t>
      </w:r>
    </w:p>
    <w:p>
      <w:pPr>
        <w:pStyle w:val="Normal"/>
        <w:rPr/>
      </w:pPr>
      <w:r>
        <w:rPr/>
        <w:t>根据需要，在紧急情况下，领导小组办公室可随时召开相关工作会议。目前，暂定每周四上午九时，在县农业农村局三楼会议室召开例会。</w:t>
      </w:r>
    </w:p>
    <w:p>
      <w:pPr>
        <w:pStyle w:val="Normal"/>
        <w:rPr/>
      </w:pPr>
      <w:r>
        <w:rPr/>
        <w:t>二、工作协商制度</w:t>
      </w:r>
    </w:p>
    <w:p>
      <w:pPr>
        <w:pStyle w:val="Normal"/>
        <w:rPr/>
      </w:pPr>
      <w:r>
        <w:rPr/>
        <w:t>各成员单位和农村疫情防控组办公室需印发文件指导工作，要征求各成员单位意见，全部达成一致，方可印发。各成员单位要认真研究，及时回复，回复要加盖单位公章。有不同意见要说明依据理由。各成员单位意见不一致时，由办公室组织相关部门会商，还达不成一致时，报县领导拍板裁定。</w:t>
      </w:r>
    </w:p>
    <w:p>
      <w:pPr>
        <w:pStyle w:val="Normal"/>
        <w:rPr/>
      </w:pPr>
      <w:r>
        <w:rPr/>
        <w:t>三、信息相关管理制度</w:t>
      </w:r>
    </w:p>
    <w:p>
      <w:pPr>
        <w:pStyle w:val="Normal"/>
        <w:rPr/>
      </w:pPr>
      <w:r>
        <w:rPr/>
        <w:t>1.</w:t>
      </w:r>
      <w:r>
        <w:rPr/>
        <w:t>各农村疫情防控工作组成员单位根据职责分工，指定专人负责定期收集、整理、汇总和分析各自的疫情信息和最新工作进展，根据需要随时向农村疫情防控工作组办公室报送重要信息和工作情况。暂定每月底报送一次工作开展情况。</w:t>
      </w:r>
    </w:p>
    <w:p>
      <w:pPr>
        <w:pStyle w:val="Normal"/>
        <w:rPr/>
      </w:pPr>
      <w:r>
        <w:rPr/>
        <w:t>2.</w:t>
      </w:r>
      <w:r>
        <w:rPr/>
        <w:t>各农村疫情防控工作组成员单位建立协调沟通机制，确保信息通畅、共享</w:t>
      </w:r>
      <w:r>
        <w:rPr/>
        <w:t>,</w:t>
      </w:r>
      <w:r>
        <w:rPr/>
        <w:t>重要情况应随时通报。</w:t>
      </w:r>
    </w:p>
    <w:p>
      <w:pPr>
        <w:pStyle w:val="Normal"/>
        <w:rPr/>
      </w:pPr>
      <w:r>
        <w:rPr/>
        <w:t>3.</w:t>
      </w:r>
      <w:r>
        <w:rPr/>
        <w:t>需向公众通报的农村疫情防控工作信息</w:t>
      </w:r>
      <w:r>
        <w:rPr/>
        <w:t>,</w:t>
      </w:r>
      <w:r>
        <w:rPr/>
        <w:t>由相关工作部门起草，由县农村疫情防控工作领导小组办公室报批后归口发布。</w:t>
      </w:r>
    </w:p>
    <w:p>
      <w:pPr>
        <w:pStyle w:val="Normal"/>
        <w:rPr/>
      </w:pPr>
      <w:r>
        <w:rPr/>
        <w:t>四、督办检查制度</w:t>
      </w:r>
    </w:p>
    <w:p>
      <w:pPr>
        <w:pStyle w:val="Normal"/>
        <w:widowControl/>
        <w:bidi w:val="0"/>
        <w:spacing w:before="180" w:after="180"/>
        <w:jc w:val="left"/>
        <w:rPr/>
      </w:pPr>
      <w:r>
        <w:rPr/>
        <w:t>为保证各项疫情防控措施扎实推进，县农村疫情防控工作组及各成员部门要定期或不定期检查本部门和系统内重点疫情防控工作开展情况，并及时督促改进。县农村疫情防控工作组统一组织对各乡镇进行督查检查，各部门按需要派员参加，并认真履行督查指导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