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会议讲话"/>
      <w:r>
        <w:rPr/>
        <w:t>学校工会会议讲话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刚才，大家选举我为宣小工会负责人，我深感荣幸，感谢大家的支持和信任</w:t>
      </w:r>
      <w:r>
        <w:rPr/>
        <w:t>!</w:t>
      </w:r>
      <w:r>
        <w:rPr/>
        <w:t>在工会为大家做点事，我觉得是一种挑战</w:t>
      </w:r>
      <w:r>
        <w:rPr/>
        <w:t>,</w:t>
      </w:r>
      <w:r>
        <w:rPr/>
        <w:t>是一份责任。今后，我还有很多知识要向各位学习，还有很多工作要向各位请教，请大家一如既往支持我帮助我。同时，我还要代表新当选的新一届工会委员说一句：请大家相信，今后，我们一定不断学习，不断进步，一心一意求发展，尽心尽力为工作，决不辜负大家对我们的期望，希望各位给予我们宝贵的支持。</w:t>
      </w:r>
    </w:p>
    <w:p>
      <w:pPr>
        <w:pStyle w:val="Normal"/>
        <w:rPr/>
      </w:pPr>
      <w:r>
        <w:rPr/>
        <w:t>各位老师，工会是教职工利益的代表，维护教职工利益是它义不容辞的责任。工会必须以维护教职工利益作为基本职责，将团结教职工、凝聚教职工作为调动教职工积极性的重要保证。我们将围绕下列目标努力工作：</w:t>
      </w:r>
    </w:p>
    <w:p>
      <w:pPr>
        <w:pStyle w:val="Normal"/>
        <w:rPr/>
      </w:pPr>
      <w:r>
        <w:rPr/>
        <w:t>一、充分发挥组织协调作用，团结和带领全体教职员工为学校的发展而努力奋斗。工会要做好密切党群、干群关系的联系人，慰问职工的贴心人，关心青年的热心人，丰富教职工文化生活的组织人。通过工会工作，使全体教职员工团结协作向前进。</w:t>
      </w:r>
    </w:p>
    <w:p>
      <w:pPr>
        <w:pStyle w:val="Normal"/>
        <w:rPr/>
      </w:pPr>
      <w:r>
        <w:rPr/>
        <w:t>二、为加强师德建设，提高教师业务能力做贡献。学校发展，教师为本。工会要配合学校行政，以丰富多彩的活动为载体，引导教师提升师德修养，爱岗敬业，教书育人，着力提高业务能力。建设一支教学水平高、师德形象佳、进取意识强、工作业绩优的教师队伍。</w:t>
      </w:r>
    </w:p>
    <w:p>
      <w:pPr>
        <w:pStyle w:val="Normal"/>
        <w:rPr/>
      </w:pPr>
      <w:r>
        <w:rPr/>
        <w:t>三、积极参与学校的民主管理，积极维护教职工的合法权益。要进一步完善教职工大会制度，学校的重大事项，提交教职工大会审议。要全面实施校务公开，畅通教职工民主参与、民主管理、民主监督的各种渠道。要落实教职工对学校内部事务的知情权、参与权、监督权，使教职工真正当家作主。要完善为教职工服务的机制，维护教职工的合法权益。</w:t>
      </w:r>
    </w:p>
    <w:p>
      <w:pPr>
        <w:pStyle w:val="Normal"/>
        <w:rPr/>
      </w:pPr>
      <w:r>
        <w:rPr/>
        <w:t>四、加强工会组织的自身建设，增强为教职工服务的能力。要加强工会的思想建设，进一步确立服务学校工作，促进和谐校园建设的指导思想。要进一步加强学习，不断提高服务大局的能力和水平，发挥工会在学校各项工作中的积极作用。与时俱进加强工会的阵地建设，与大家团结协作，建好、管好教职工活动中心，让活动中心真正成为“教工之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新的时代为学校工会发展提供了新的机遇。我们坚信，在上级的正确领导、在学校党组织、行政部门的支持下，我们一定会抓住机遇，开创宣小工会新局面，为宣小又好又快地发展，做出新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