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的励志演讲稿大全"/>
      <w:r>
        <w:rPr/>
        <w:t>不忘初心牢记使命的励志演讲稿大全</w:t>
      </w:r>
      <w:bookmarkEnd w:id="0"/>
    </w:p>
    <w:p>
      <w:pPr>
        <w:pStyle w:val="Normal"/>
        <w:rPr/>
      </w:pPr>
      <w:r>
        <w:rPr/>
        <w:t>党的十八大以来，全面从严治党成效卓著。党的十九大将纪律建设纳入新时代党的建设总体布局，这是新时代党的建设的新要求，体现了以习近平同志为核心的党中央对党的建设规律的认识从实践到理论不断深化，对于全面从严治党、深入推进反腐败斗争具有重大的理论意义和现实意义。全面从严治党，铭刻于心，实践于行，我认为全面从严治党应从以下几个方面着手。</w:t>
      </w:r>
    </w:p>
    <w:p>
      <w:pPr>
        <w:pStyle w:val="Normal"/>
        <w:rPr/>
      </w:pPr>
      <w:r>
        <w:rPr/>
        <w:t>一、全面从严治党，必须强化思想政治建设，打造坚强有力的领导核心。旗帜鲜明讲政治，牢固树立“四个意识”，切实增强“四个自信”，自觉在政治立场、政治方向、政治原则、政治道路上同以习近平同志为核心的党中央保持高度一致。将“两学一做”融入经常性教育，精心谋划开展“不忘初心、牢记使命”主题教育，坚持不懈用党章党规、习近平总书记系列重要讲话武装党员干部头脑。狠抓领导干部“关键少数”，不断创新学习形式，进一步提升市委中心组学习效果。</w:t>
      </w:r>
    </w:p>
    <w:p>
      <w:pPr>
        <w:pStyle w:val="Normal"/>
        <w:rPr/>
      </w:pPr>
      <w:r>
        <w:rPr/>
        <w:t>二、全面从严治党，必须形成鲜明用人导向，建设一支高素质干部队伍。党要管党首先是管好干部，从严治党关键在从严治吏。要坚持好干部标准，不断完善选人用人机制，探索制定干部政治标准评测指标。持续开展干部培训，加大年轻干部培养储备力度，动态完善后备干部人才库。大力实施思想引领、素质提升、创先争优、关爱暖心“四大行动”，着力建设一支忠诚干净担当、适应高质量发展需要的干部队伍。</w:t>
      </w:r>
    </w:p>
    <w:p>
      <w:pPr>
        <w:pStyle w:val="Normal"/>
        <w:rPr/>
      </w:pPr>
      <w:r>
        <w:rPr/>
        <w:t>三、全面从严治党，必须深入推进基层组织建设，不断夯实党建工作基础。着力构建基层党建标准化管理体系，统筹抓好农村、社区、企业、社会组织、机关事业单位党建工作，不断提升基层党组织的“堡垒指数”，巩固提升“两新”组织“两个覆盖”工作水平，实现更高的目标。</w:t>
      </w:r>
    </w:p>
    <w:p>
      <w:pPr>
        <w:pStyle w:val="Normal"/>
        <w:widowControl/>
        <w:bidi w:val="0"/>
        <w:spacing w:before="180" w:after="180"/>
        <w:jc w:val="left"/>
        <w:rPr/>
      </w:pPr>
      <w:r>
        <w:rPr/>
        <w:t>四、全面从严治党，必须持续强化党风廉政建设，营造风清气正的政治生态。为政清廉才能取信于民，秉公用权才能赢得人心。要坚持齐抓共管，构建责任体系，推动“两个责任”落小落细落实。坚持以上率下，密切关注“四风”新动向，严格落实各项规定，抓出更大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