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工作调研报告"/>
      <w:r>
        <w:rPr/>
        <w:t>机关党建工作调研报告</w:t>
      </w:r>
      <w:bookmarkEnd w:id="0"/>
    </w:p>
    <w:p>
      <w:pPr>
        <w:pStyle w:val="Normal"/>
        <w:rPr/>
      </w:pPr>
      <w:r>
        <w:rPr/>
        <w:t>1</w:t>
      </w:r>
      <w:r>
        <w:rPr/>
        <w:t>、对机关党建工作重要性认识不足，影响了机关党建工作的正常开展。现在，相当一部分单位领导和同志对机关党建工作的重要性认识不足，认为机关党建就是组织一下学习，发展几个党员，工作一般，要求不高</w:t>
      </w:r>
      <w:r>
        <w:rPr/>
        <w:t>;</w:t>
      </w:r>
      <w:r>
        <w:rPr/>
        <w:t>一些党务干部对党建工作热情不高、工作不实</w:t>
      </w:r>
      <w:r>
        <w:rPr/>
        <w:t>;</w:t>
      </w:r>
      <w:r>
        <w:rPr/>
        <w:t>有些领导有重业务轻党建的思想，认为经济工作和业务工作是硬指标，党建工作是软任务，党建工作摆不上应有的位置</w:t>
      </w:r>
      <w:r>
        <w:rPr/>
        <w:t>;</w:t>
      </w:r>
      <w:r>
        <w:rPr/>
        <w:t>有的单位抓党建工作完全是流行形式，被动应付。</w:t>
      </w:r>
    </w:p>
    <w:p>
      <w:pPr>
        <w:pStyle w:val="Normal"/>
        <w:rPr/>
      </w:pPr>
      <w:r>
        <w:rPr/>
        <w:t>2</w:t>
      </w:r>
      <w:r>
        <w:rPr/>
        <w:t>、有关党建工作运行机制和工作方法还没有完全适应新的形势。一方面管理关系脱节。只管党总支与各党支部是松散型的指导关系，责权不挂钩，缺乏实施管理的必要手段，在实践工作中，号召力不强，工作难开展</w:t>
      </w:r>
      <w:r>
        <w:rPr/>
        <w:t>;</w:t>
      </w:r>
      <w:r>
        <w:rPr/>
        <w:t>另一方面监督职能缺乏，缺少应有的抓手。</w:t>
      </w:r>
    </w:p>
    <w:p>
      <w:pPr>
        <w:pStyle w:val="Normal"/>
        <w:rPr/>
      </w:pPr>
      <w:r>
        <w:rPr/>
        <w:t>3</w:t>
      </w:r>
      <w:r>
        <w:rPr/>
        <w:t>、党务干部队伍建设匮乏，党务干部兼职多，专职少，年龄偏大，对党建工作热情不高，工作不到位的问题比较突出。相当一部分党务干部是本单位的业务骨干，承担较多的业务工作，造成无时间、无精力去抓党务工作。有的单位机关党组织负责人工作变动等原因，单位很长时间没能及时调整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内容、方式陈旧，组织生活松懈。相当一部分机关党组织活动形式不灵活，仅满足于政治说教、催交党费而已，也就是说在工作中，继承不够，创新不多，对机关党员干部的教育监督职能没有得到充分的发挥，致使部分党员干部党性不强，理想信念动摇，脱离群众，宗旨意识淡化，作风不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