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施工员工作职责内容精选"/>
      <w:r>
        <w:rPr/>
        <w:t>绿化施工员工作职责内容精选</w:t>
      </w:r>
      <w:bookmarkEnd w:id="0"/>
    </w:p>
    <w:p>
      <w:pPr>
        <w:pStyle w:val="Normal"/>
        <w:rPr/>
      </w:pPr>
      <w:r>
        <w:rPr/>
        <w:t>1</w:t>
      </w:r>
      <w:r>
        <w:rPr/>
        <w:t>、负责执行项目绿化部分施工计划编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现场绿化施工管理任务的执行效果和质量技术规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施工过程中的效果及成本把控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负责绿化工的安排和监督管理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