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的工作职责"/>
      <w:r>
        <w:rPr/>
        <w:t>成本会计的工作职责</w:t>
      </w:r>
      <w:bookmarkEnd w:id="0"/>
    </w:p>
    <w:p>
      <w:pPr>
        <w:pStyle w:val="Normal"/>
        <w:rPr/>
      </w:pPr>
      <w:r>
        <w:rPr/>
        <w:t>1</w:t>
      </w:r>
      <w:r>
        <w:rPr/>
        <w:t>、编制工程项目收入成本统计表，分析费用合理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成本、费用、利润情况，建立基础数据，建立分析模型，出具分析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团子公司账务及税务处理，整理原始凭证并及时归档，做好月末、年末结账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集团总部个别部门会计凭证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高新技术企业申报进度跟进，资料整理，会议记录编制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