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行政管理毕业鉴定"/>
      <w:r>
        <w:rPr/>
        <w:t>电大行政管理毕业鉴定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春行政管理系的一名学生，在中央电视大学学习已有一年多的时间了。在这里学习的学生基本上都是利用业余时间来进修的，每天除了上班工作的时间外留给自己的学习时间少之又少，这样我们就必须制定一项个人学习计划。将学习分散在一周的每一天中，安排一个学习单元，周末安排两个学习单元，每个学习单元的时间为</w:t>
      </w:r>
      <w:r>
        <w:rPr/>
        <w:t>1—4</w:t>
      </w:r>
      <w:r>
        <w:rPr/>
        <w:t>小时，虽然安排不少于</w:t>
      </w:r>
      <w:r>
        <w:rPr/>
        <w:t>20</w:t>
      </w:r>
      <w:r>
        <w:rPr/>
        <w:t>小时的学习时间，但一周的生活基本没有受到影响，只不过时间安排得更紧凑了，而且这样分散安排也不至于太辛苦，也有利于保持学习效率。</w:t>
      </w:r>
    </w:p>
    <w:p>
      <w:pPr>
        <w:pStyle w:val="Normal"/>
        <w:rPr/>
      </w:pPr>
      <w:r>
        <w:rPr/>
        <w:t>参加小组学习是开放教育中的一种形式，我们一般由</w:t>
      </w:r>
      <w:r>
        <w:rPr/>
        <w:t>3—5</w:t>
      </w:r>
      <w:r>
        <w:rPr/>
        <w:t>人组成。都是同专业的、住得比较近的，学习进度较一致的学生，经常在一起讨论学习上的问题，交流学习体会、学习方法、学习技巧、学习信息和资料，互相鼓舞学习信心，激发激发学习动机，消除个别化学习带来的孤独感，在互帮互学中共同提高。我们还通过电脑网络、电话文秘</w:t>
      </w:r>
      <w:r>
        <w:rPr/>
        <w:t>114</w:t>
      </w:r>
      <w:r>
        <w:rPr/>
        <w:t>，全国公务员共同天地等通讯方式和小组的其他成员保持联系，及时解决在学习中可能出现的各种难题。</w:t>
      </w:r>
    </w:p>
    <w:p>
      <w:pPr>
        <w:pStyle w:val="Normal"/>
        <w:rPr/>
      </w:pPr>
      <w:r>
        <w:rPr/>
        <w:t>还有一些学习技巧值得我们互相学习。在我们利用多媒体教学资源学习的时候，做自学笔记是帮助理解记忆学习内容，提高学习效率的有效方式。阅读教材时直接在材料上做笔记，有助于你理解和记忆教材内容，听课时做好听课笔记，要为听课做好准备，保证精力集中和情绪稳定状态良好，课后应该尽快整理听课笔记，检查笔记中的每一个细节，确保其完整并且精确无误，对任何有缺失的和有疑点的地方，应该及时找老师或同学核对并补充完整，读听课笔记，用颜色笔或荧光笔标出重点和重要的概念、结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一年多时间里总结，并得很好的验证，希望所有的同学都有一个很好的成绩，也希望我的体会大家能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