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学毕业生自我鉴定范文"/>
      <w:r>
        <w:rPr/>
        <w:t>优秀的大学毕业生自我鉴定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对于一名大四毕业生来说，离开校园踏入社会开始人生的新旅程，走好这段人生新旅程的第一步也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