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讲话致辞范文"/>
      <w:r>
        <w:rPr/>
        <w:t>2023</w:t>
      </w:r>
      <w:r>
        <w:rPr/>
        <w:t>七一讲话致辞范文</w:t>
      </w:r>
      <w:bookmarkEnd w:id="0"/>
    </w:p>
    <w:p>
      <w:pPr>
        <w:pStyle w:val="Normal"/>
        <w:rPr/>
      </w:pPr>
      <w:r>
        <w:rPr/>
        <w:t>一、当前农村工作形式的变化，对农村党员提出了新要求</w:t>
      </w:r>
    </w:p>
    <w:p>
      <w:pPr>
        <w:pStyle w:val="Normal"/>
        <w:rPr/>
      </w:pPr>
      <w:r>
        <w:rPr/>
        <w:t>随着改革开放的进一步深入，民主化进程的进一步加快，国家对农业、农村、农民的发展提供了更好的保障，发展农民党员也是一项体现我国现代化民主进程的发展方式。但是在当代社会，农业现代化的发展对农民党员有了新的要求。俗话说：“村民看党员，党员看干部”，新时期怎样做一名优秀的农村党员</w:t>
      </w:r>
      <w:r>
        <w:rPr/>
        <w:t>?</w:t>
      </w:r>
      <w:r>
        <w:rPr/>
        <w:t>农村党员如何发挥带动作用呢</w:t>
      </w:r>
      <w:r>
        <w:rPr/>
        <w:t>?</w:t>
      </w:r>
      <w:r>
        <w:rPr/>
        <w:t>这就要求我们必须不断的转变观念，不断的提高自己，才能更好的适应形势的变化。</w:t>
      </w:r>
    </w:p>
    <w:p>
      <w:pPr>
        <w:pStyle w:val="Normal"/>
        <w:rPr/>
      </w:pPr>
      <w:r>
        <w:rPr/>
        <w:t>二、做一名优秀的农村党员要在提高自身能力和水平上下功夫</w:t>
      </w:r>
    </w:p>
    <w:p>
      <w:pPr>
        <w:pStyle w:val="Normal"/>
        <w:rPr/>
      </w:pPr>
      <w:r>
        <w:rPr/>
        <w:t>怎样做一名优秀的农村党员，这是一项持久的工程。结合自己在农村多年工作的实际，我认为有以下几方面要求：</w:t>
      </w:r>
    </w:p>
    <w:p>
      <w:pPr>
        <w:pStyle w:val="Normal"/>
        <w:rPr/>
      </w:pPr>
      <w:r>
        <w:rPr/>
        <w:t>(</w:t>
      </w:r>
      <w:r>
        <w:rPr/>
        <w:t>一</w:t>
      </w:r>
      <w:r>
        <w:rPr/>
        <w:t>)</w:t>
      </w:r>
      <w:r>
        <w:rPr/>
        <w:t>觉悟要高</w:t>
      </w:r>
    </w:p>
    <w:p>
      <w:pPr>
        <w:pStyle w:val="Normal"/>
        <w:rPr/>
      </w:pPr>
      <w:r>
        <w:rPr/>
        <w:t>要想有高的觉悟就要在强化学习意识方面从严要求自身。俗话说得好</w:t>
      </w:r>
      <w:r>
        <w:rPr/>
        <w:t>:</w:t>
      </w:r>
      <w:r>
        <w:rPr/>
        <w:t>刀不磨要生锈，人不学要落后。现在这个社会，需要学习的东西很多。我认为，作为一名优秀的农村党员，首要的是学习党的理论。或许有些人认为“自己工作生活在农村，党叫干啥就干啥，学不学关系不大”。这种认识是错误的，也是有害的。学不好这些“大道理”，那么想问题、办事情往往容易就事论事，没有宽广的眼界，难以登高远，就不会有大的发展</w:t>
      </w:r>
      <w:r>
        <w:rPr/>
        <w:t>;</w:t>
      </w:r>
      <w:r>
        <w:rPr/>
        <w:t>从自身讲，站在群众面前“张不开嘴”，只会说三两句“干瘪话”，道理说不清、群众不服气，就会影响共产党员的形象、降低党组织的威信。所以，学习理论一定要防止和克服“学不学无所谓”的想法，克服以干代学的做法，要在扎扎实实、持之以恒、深入学习上下功夫。</w:t>
      </w:r>
    </w:p>
    <w:p>
      <w:pPr>
        <w:pStyle w:val="Normal"/>
        <w:rPr/>
      </w:pPr>
      <w:r>
        <w:rPr/>
        <w:t>(</w:t>
      </w:r>
      <w:r>
        <w:rPr/>
        <w:t>二</w:t>
      </w:r>
      <w:r>
        <w:rPr/>
        <w:t>)</w:t>
      </w:r>
      <w:r>
        <w:rPr/>
        <w:t>要懂科技</w:t>
      </w:r>
    </w:p>
    <w:p>
      <w:pPr>
        <w:pStyle w:val="Normal"/>
        <w:rPr/>
      </w:pPr>
      <w:r>
        <w:rPr/>
        <w:t>x</w:t>
      </w:r>
      <w:r>
        <w:rPr/>
        <w:t>说过：“科学技术是第一生产力”，我们赖以生存的基础农业也需要科技的支撑。从狩猎到养殖，从采摘野果到种植，离不开劳动人民再生产中的探索和研究。今天，农业要发展，更需要科学技术来指导。一名优秀的农村党员必须要懂科技，特别是农业生产方面的科学技术以及专门针对农村生活方面和一些简单的农产品加工技术。只有这样才能更好的做一名共产党员的先锋模范。</w:t>
      </w:r>
    </w:p>
    <w:p>
      <w:pPr>
        <w:pStyle w:val="Normal"/>
        <w:rPr/>
      </w:pPr>
      <w:r>
        <w:rPr/>
        <w:t>(</w:t>
      </w:r>
      <w:r>
        <w:rPr/>
        <w:t>三</w:t>
      </w:r>
      <w:r>
        <w:rPr/>
        <w:t>)</w:t>
      </w:r>
      <w:r>
        <w:rPr/>
        <w:t>能够带头致富</w:t>
      </w:r>
    </w:p>
    <w:p>
      <w:pPr>
        <w:pStyle w:val="Normal"/>
        <w:rPr/>
      </w:pPr>
      <w:r>
        <w:rPr/>
        <w:t>优秀的农村党员要有带头致富的本领，推进社会主义新农村建设步伐。社会主义新农村建设“二十字”目标头一条就是生产发展。因此，农村党员要有提高村集体经济发展和村民致富的能力。一是要有强烈的致富意识。如果一个农村党员不能发展致富，群众收入就不能增加，就解决不好吃饭难、住房难、看病难、上学难和养老难等问题，就会产生各种各样的问题和矛盾，整个村就会落后于周围其他村，村党员的先锋作用也就得不到群众的认可。二是要在探索致富思路方面多动脑筋。一方面要立足本村实际，把本村的区位优势、资源优势、人才优势变成发展优势。另一方面，要放宽视野，跳出本村的小圈子，根据市场需求，学习借鉴外地的成功经验，找到致富的出路。</w:t>
      </w:r>
    </w:p>
    <w:p>
      <w:pPr>
        <w:pStyle w:val="Normal"/>
        <w:rPr/>
      </w:pPr>
      <w:r>
        <w:rPr/>
        <w:t>(</w:t>
      </w:r>
      <w:r>
        <w:rPr/>
        <w:t>四</w:t>
      </w:r>
      <w:r>
        <w:rPr/>
        <w:t>)</w:t>
      </w:r>
      <w:r>
        <w:rPr/>
        <w:t>能够带领群众建设社会主义新农村</w:t>
      </w:r>
    </w:p>
    <w:p>
      <w:pPr>
        <w:pStyle w:val="Normal"/>
        <w:rPr/>
      </w:pPr>
      <w:r>
        <w:rPr/>
        <w:t>掌握和了解国家基本的政策和法律法规，按政策办事。随着社会主义法制不断健全和完善，群众的政策观念、民主意识和法律意识也在不断增强，日常工作和经济交往逐步依靠法律法规来规范。这就要求我们农村党员要带头学法、知法、守法，不断提高依法办事的水平，学会用法律武器来保护集体和群众的合法权益，同违法违纪行为作斗争。在涉及农民负担、计划生育、社会治安、经济合同等群众关注的问题上，一定要严格遵章守法，按规矩办事，决不能随心所欲，更不能贪小失大。作为一名优秀的农村党员，只有自己先懂法、知法，才能依法、守法，按政策办事，当好农村党员的模范。</w:t>
      </w:r>
    </w:p>
    <w:p>
      <w:pPr>
        <w:pStyle w:val="Normal"/>
        <w:rPr/>
      </w:pPr>
      <w:r>
        <w:rPr/>
        <w:t>三、不同类型的农村党员要怎么做</w:t>
      </w:r>
    </w:p>
    <w:p>
      <w:pPr>
        <w:pStyle w:val="Normal"/>
        <w:rPr/>
      </w:pPr>
      <w:r>
        <w:rPr/>
        <w:t>1</w:t>
      </w:r>
      <w:r>
        <w:rPr/>
        <w:t>、在职村组干部党员</w:t>
      </w:r>
    </w:p>
    <w:p>
      <w:pPr>
        <w:pStyle w:val="Normal"/>
        <w:rPr/>
      </w:pPr>
      <w:r>
        <w:rPr/>
        <w:t>干部党员要明确自身职责和工作目标。一是要把村“两委”任期目标责任时刻谨记在心，结合自身的岗位职责，围绕农村党建、经济发展、为民服务、社会稳定、廉洁自律、新农村建设、群众关注的热点难点等内容，定期作出工作总结并向上级部门汇报。二是履行公开承诺。把与自身相关的任期目标和分解后的年度、季度、月份阶段目标，在“党员履职承诺公示栏”进行长期公示，公开接受群众评议与监督。三是要做到“月自查、季测评、年总结”，对自己的履岗情况进行细化总结汇报，保有干事创业的内在动力，真正成为一名办事公道、善抓发展、廉洁奉公、群众拥护的带头人。</w:t>
      </w:r>
    </w:p>
    <w:p>
      <w:pPr>
        <w:pStyle w:val="Normal"/>
        <w:rPr/>
      </w:pPr>
      <w:r>
        <w:rPr/>
        <w:t>2</w:t>
      </w:r>
      <w:r>
        <w:rPr/>
        <w:t>、农村无职党员</w:t>
      </w:r>
    </w:p>
    <w:p>
      <w:pPr>
        <w:pStyle w:val="Normal"/>
        <w:widowControl/>
        <w:bidi w:val="0"/>
        <w:spacing w:before="180" w:after="180"/>
        <w:jc w:val="left"/>
        <w:rPr/>
      </w:pPr>
      <w:r>
        <w:rPr/>
        <w:t>无职党员要明确自身“身份”。正所谓“一个支部一团火，一名党员一面旗”农村无职党员要亮出自己的党员身份，使党员作用显出来，模范带起来，党旗飘起来，从而唱响强化农村基层组织建设这场“戏”。一是积极围绕宣传党的路线方针政策、发展农村经济、增加农民收入、维护群众利益、倡导文明新风、促进农村稳定等工作，主动承担责任，把自己的身份亮出，公开服务。二是要自愿履责，承诺服务。无职党员要通过服务凸显个人能力，体现先进作用，成就一方“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