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初中毕业生自鉴书"/>
      <w:r>
        <w:rPr/>
        <w:t>团员初中毕业生自鉴书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“三个代表”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三个代表”，去践行“三个代表”，用我们年轻人的激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</w:t>
      </w:r>
      <w:r>
        <w:rPr/>
        <w:t>,</w:t>
      </w:r>
      <w:r>
        <w:rPr/>
        <w:t>如我们可用现有的学习资料</w:t>
      </w:r>
      <w:r>
        <w:rPr/>
        <w:t>(material)</w:t>
      </w:r>
      <w:r>
        <w:rPr/>
        <w:t>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