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阅读心得感悟高中范文"/>
      <w:r>
        <w:rPr/>
        <w:t>假期阅读心得感悟高中范文</w:t>
      </w:r>
      <w:bookmarkEnd w:id="0"/>
    </w:p>
    <w:p>
      <w:pPr>
        <w:pStyle w:val="Normal"/>
        <w:rPr/>
      </w:pPr>
      <w:r>
        <w:rPr/>
        <w:t>今天，我买了一本书，名字叫做《出卖笑的孩子》，我一看到这本书的书名就很好奇。笑也可以出卖吗</w:t>
      </w:r>
      <w:r>
        <w:rPr/>
        <w:t>?</w:t>
      </w:r>
      <w:r>
        <w:rPr/>
        <w:t>笑是很珍贵的吗</w:t>
      </w:r>
      <w:r>
        <w:rPr/>
        <w:t>?</w:t>
      </w:r>
      <w:r>
        <w:rPr/>
        <w:t>如果出卖了笑会换来什么呢</w:t>
      </w:r>
      <w:r>
        <w:rPr/>
        <w:t>?</w:t>
      </w:r>
      <w:r>
        <w:rPr/>
        <w:t>会像海里的人鱼公主那样出卖了自己动听的嗓音而换来了两条腿</w:t>
      </w:r>
      <w:r>
        <w:rPr/>
        <w:t>?</w:t>
      </w:r>
      <w:r>
        <w:rPr/>
        <w:t>想到这，我就迫不急待地读起来。</w:t>
      </w:r>
    </w:p>
    <w:p>
      <w:pPr>
        <w:pStyle w:val="Normal"/>
        <w:rPr/>
      </w:pPr>
      <w:r>
        <w:rPr/>
        <w:t>书的主人翁是一个爱笑的小男孩，他的名字叫做蒂姆。蒂姆的母亲很早就去世了，他的父亲再娶之后，他就常常受到继母和继母带来的哥哥的欺负，虐待。这让蒂姆脸上的笑容渐渐消失。但是每个星期的星期天是蒂姆最开心的一天，因为每到这一天，蒂姆的父亲就会带着蒂姆去马场看赛马。但不幸的事却突然降临，蒂姆的父亲在一次意外事故中不幸丧命。从那以后，蒂姆烦闷的时候就会去赛马场散心。有一次，他在那儿遇见了一个怪老头子，他以“让蒂姆逢赌必赢”为条件，来换取了蒂姆的笑。蒂姆很快变成了一个有钱人，但他却不再会笑了。越来越富有的蒂姆内心变得很空虚、很孤独，于此同时也尝到了生活中没有笑声的苦楚。于是他决心赎回自己的笑。经过一番斗争之后，他终于战胜了那个怪老头，夺回了出卖的笑并继承了那怪老头的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的人说笑是一缕金色的阳光、有的人说笑是一阵温柔的春风，有的人说笑是一把开心的钥匙，还有的人说笑是人与人之间沟通的一座桥梁。蒂姆在失去笑的之后才知道笑的珍贵。所以我觉得这本书就是想要告诉我们：一个人在做任何事的时候都需要权衡一下得失，不要为了一些不必要的东西而失去了自己最宝贵的东西，到那时失去了就再也不能回来了，而得到的东西也会变得一文不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