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模板通用"/>
      <w:r>
        <w:rPr/>
        <w:t>毕业实习鉴定模板通用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竟争也使我充分地认识到，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，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