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责任与担当演讲稿"/>
      <w:r>
        <w:rPr/>
        <w:t>青年责任与担当演讲稿</w:t>
      </w:r>
      <w:bookmarkEnd w:id="0"/>
    </w:p>
    <w:p>
      <w:pPr>
        <w:pStyle w:val="Normal"/>
        <w:rPr/>
      </w:pPr>
      <w:r>
        <w:rPr/>
        <w:t>尊敬的各位领导，亲爱的同事们：</w:t>
      </w:r>
    </w:p>
    <w:p>
      <w:pPr>
        <w:pStyle w:val="Normal"/>
        <w:rPr/>
      </w:pPr>
      <w:r>
        <w:rPr/>
        <w:t>第二次世界大战末期，美、英、加等反法西斯同盟国集结了近</w:t>
      </w:r>
      <w:r>
        <w:rPr/>
        <w:t>300</w:t>
      </w:r>
      <w:r>
        <w:rPr/>
        <w:t>万人的兵力，于</w:t>
      </w:r>
      <w:r>
        <w:rPr/>
        <w:t>1944</w:t>
      </w:r>
      <w:r>
        <w:rPr/>
        <w:t>年</w:t>
      </w:r>
      <w:r>
        <w:rPr/>
        <w:t>6</w:t>
      </w:r>
      <w:r>
        <w:rPr/>
        <w:t>月到</w:t>
      </w:r>
      <w:r>
        <w:rPr/>
        <w:t>7</w:t>
      </w:r>
      <w:r>
        <w:rPr/>
        <w:t>月在法国北部诺曼底地区进行了世界战争史上规模最大的战略性两栖登陆作战，目的是为盟国军队大规模登陆西欧，开辟欧洲第二战场、配合苏军在东线的进攻和最终击败纳粹德国创造条件。</w:t>
      </w:r>
    </w:p>
    <w:p>
      <w:pPr>
        <w:pStyle w:val="Normal"/>
        <w:rPr/>
      </w:pPr>
      <w:r>
        <w:rPr/>
        <w:t>盟军在诺曼底胜利登陆之后，指挥这场战役的最高统帅艾森豪威尔将军发表了演讲：“我们已经胜利登陆，德军被打败，这是大家共同努力的结果，我向大家表示感谢和祝贺</w:t>
      </w:r>
      <w:r>
        <w:rPr/>
        <w:t>!”</w:t>
      </w:r>
    </w:p>
    <w:p>
      <w:pPr>
        <w:pStyle w:val="Normal"/>
        <w:rPr/>
      </w:pPr>
      <w:r>
        <w:rPr/>
        <w:t>1984</w:t>
      </w:r>
      <w:r>
        <w:rPr/>
        <w:t>年</w:t>
      </w:r>
      <w:r>
        <w:rPr/>
        <w:t>2</w:t>
      </w:r>
      <w:r>
        <w:rPr/>
        <w:t>月</w:t>
      </w:r>
      <w:r>
        <w:rPr/>
        <w:t>9</w:t>
      </w:r>
      <w:r>
        <w:rPr/>
        <w:t>日，前苏联领导人尤里‘安德罗波夫逝世。这无疑是个令世人震惊的事情，但更加令各国特别是苏联震惊的是：首先将这条重要消息公布于天下的并不是苏联的新闻单位，而是美国《华盛顿邮报》驻莫斯科的首席记者杜德尔。</w:t>
      </w:r>
    </w:p>
    <w:p>
      <w:pPr>
        <w:pStyle w:val="Normal"/>
        <w:rPr/>
      </w:pPr>
      <w:r>
        <w:rPr/>
        <w:t>这岂不是让苏联太丢面子</w:t>
      </w:r>
    </w:p>
    <w:p>
      <w:pPr>
        <w:pStyle w:val="Normal"/>
        <w:rPr/>
      </w:pPr>
      <w:r>
        <w:rPr/>
        <w:t>于是</w:t>
      </w:r>
      <w:r>
        <w:rPr/>
        <w:t>;</w:t>
      </w:r>
      <w:r>
        <w:rPr/>
        <w:t>苏联和许多大国的情报组织纷纷猜测：如此重要情报，很可能是杜德尔用重金收买苏方高级官员搞到的。毫无疑问，苏联以及任何国家</w:t>
      </w:r>
      <w:r>
        <w:rPr/>
        <w:t>;</w:t>
      </w:r>
      <w:r>
        <w:rPr/>
        <w:t>都决不会允许在自己的核心机关内部藏匿着定时炸弹。苏联决心不惜任何代价，将此事查个永落石出。</w:t>
      </w:r>
    </w:p>
    <w:p>
      <w:pPr>
        <w:pStyle w:val="Normal"/>
        <w:rPr/>
      </w:pPr>
      <w:r>
        <w:rPr/>
        <w:t>调查的结果完全出乎苏联当局和许多大国情报组织的意料：杜德尔并没有得到任何苏方高级官员的任何情报，这条重要消息只是他正确分析判断的结果。其主要根据如可是谁也不知道，在登陆前，除了这份演讲稿外，艾森豪威尔还准备了另一份截然相反的演讲稿，那其实是为一旦登陆失败而准备的演讲稿。内容同样简单，与胜利演讲稿相比却发人深省：“我很悲伤地宣布，我们登陆失败了。这完全是我个人决策和指挥的失败，我愿意承担全部责任，并向所有的人道歉。”</w:t>
      </w:r>
    </w:p>
    <w:p>
      <w:pPr>
        <w:pStyle w:val="Normal"/>
        <w:rPr/>
      </w:pPr>
      <w:r>
        <w:rPr/>
        <w:t>两篇截然不同的演讲稿，让我们看到了一个叱咤风云的将军的大将风范。风范的本质并非来源于将军一呼百应的权力，而是他伟大的人格魅力和宽广的胸襟。胜利时，他将功劳归于大家，这是一种谦虚豁达的胸怀，失败时，他却将责任揽在自己身上，这种在失败面前勇于承担责任的胸怀更值得世人敬佩。</w:t>
      </w:r>
    </w:p>
    <w:p>
      <w:pPr>
        <w:pStyle w:val="Normal"/>
        <w:widowControl/>
        <w:bidi w:val="0"/>
        <w:spacing w:before="180" w:after="180"/>
        <w:jc w:val="left"/>
        <w:rPr/>
      </w:pPr>
      <w:r>
        <w:rPr/>
        <w:t>艾森豪威尔由于在二次大战中战功赫赫而被晋升为陆军五星上将。</w:t>
      </w:r>
      <w:r>
        <w:rPr/>
        <w:t>1952</w:t>
      </w:r>
      <w:r>
        <w:rPr/>
        <w:t>年，他参加总统竞选，以压倒性票数当选。大多数民众将选票投给他的原因是，他们认为“只有有责任感的人才能成为擎起世界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